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60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НКЕТА-ЗАЯВ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едоставление кред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Россельхозбанк»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Общие сведения о Заемщик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/Ф.И.О. индивидуального предпринимателя (И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нахождения </w:t>
            </w:r>
            <w:r>
              <w:rPr>
                <w:i/>
                <w:iCs/>
                <w:sz w:val="20"/>
                <w:szCs w:val="20"/>
              </w:rPr>
              <w:t>(для юр. лица)/</w:t>
            </w:r>
            <w:r>
              <w:rPr>
                <w:iCs/>
                <w:sz w:val="20"/>
                <w:szCs w:val="20"/>
              </w:rPr>
              <w:t xml:space="preserve">адрес места жительства (регистрации) </w:t>
            </w:r>
            <w:r>
              <w:rPr>
                <w:i/>
                <w:iCs/>
                <w:sz w:val="20"/>
                <w:szCs w:val="20"/>
              </w:rPr>
              <w:t>(для И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/ОГРНИ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лицензий </w:t>
            </w:r>
            <w:r>
              <w:rPr>
                <w:i/>
                <w:sz w:val="20"/>
                <w:szCs w:val="20"/>
              </w:rPr>
              <w:t>(название/номер, срок действия, кем выд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/>
        <w:t>Информация о запрашиваемом кредит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507"/>
      </w:tblGrid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мес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, %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уплаты процент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/>
        <w:t>Сведения о бизнесе клиен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новные виды 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нятости в данной сфере бизн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авщиков </w:t>
            </w:r>
            <w:r>
              <w:rPr>
                <w:i/>
                <w:sz w:val="20"/>
                <w:szCs w:val="20"/>
              </w:rPr>
              <w:t>(с указанием доли основного поставщика в общем объеме поставляемой продук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купателей </w:t>
            </w:r>
            <w:r>
              <w:rPr>
                <w:i/>
                <w:sz w:val="20"/>
                <w:szCs w:val="20"/>
              </w:rPr>
              <w:t>(с указанием доли основного покупателя в общем объеме поставляемой продук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тников в 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 ведения бизнеса </w:t>
            </w:r>
            <w:r>
              <w:rPr>
                <w:i/>
                <w:sz w:val="20"/>
                <w:szCs w:val="20"/>
              </w:rPr>
              <w:t>(город, насел. пунк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урегулированных проблем с налоговыми органами/органами государственной в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артотеки, претензий к расчетным счетам в банках </w:t>
            </w:r>
            <w:r>
              <w:rPr>
                <w:i/>
                <w:sz w:val="20"/>
                <w:szCs w:val="20"/>
              </w:rPr>
              <w:t>(если имеется, то указать банк, сумму и причи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буждено ли какое-либо </w:t>
            </w:r>
            <w:r>
              <w:rPr>
                <w:color w:val="0000FF"/>
                <w:sz w:val="20"/>
                <w:szCs w:val="20"/>
              </w:rPr>
              <w:t>административное производство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color w:val="0000FF"/>
                <w:sz w:val="20"/>
                <w:szCs w:val="20"/>
              </w:rPr>
              <w:t>уголовное дело</w:t>
            </w:r>
            <w:r>
              <w:rPr>
                <w:sz w:val="20"/>
                <w:szCs w:val="20"/>
              </w:rPr>
              <w:t xml:space="preserve"> в отношении учредителей / руководителей юридического лица  </w:t>
            </w:r>
            <w:r>
              <w:rPr>
                <w:i/>
                <w:sz w:val="20"/>
                <w:szCs w:val="20"/>
              </w:rPr>
              <w:t>(при наличии указать причи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5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просроченной задолженности перед бюджетом и/или внебюджетными фондами </w:t>
            </w:r>
            <w:r>
              <w:rPr>
                <w:bCs/>
                <w:i/>
                <w:sz w:val="20"/>
                <w:szCs w:val="20"/>
              </w:rPr>
              <w:t>(если имеется, указать размер, срок задолженности и причину)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росроченной кредиторской задолж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росроченной задолженности по заработной пла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ся ли какое-либо имущество в залоге, под арестом </w:t>
            </w:r>
            <w:r>
              <w:rPr>
                <w:bCs/>
                <w:i/>
                <w:sz w:val="20"/>
                <w:szCs w:val="20"/>
              </w:rPr>
              <w:t>(если да, то указать, какое имущество и причи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знана ли ваша организация банкротом/возбуждена ли процедура банкротств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57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ведения о руководящем составе организации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03"/>
        <w:gridCol w:w="6273"/>
      </w:tblGrid>
      <w:tr>
        <w:trPr>
          <w:trHeight w:val="22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  <w:tab w:val="left" w:pos="2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документе, удостоверяющем личность, адрес места регистрации, дата рождения</w:t>
            </w:r>
          </w:p>
        </w:tc>
      </w:tr>
      <w:tr>
        <w:trPr>
          <w:trHeight w:val="1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Открытые банковские счета Клиента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15"/>
        <w:gridCol w:w="1788"/>
        <w:gridCol w:w="3852"/>
      </w:tblGrid>
      <w:tr>
        <w:trPr>
          <w:trHeight w:val="1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омер банковского сч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открытия </w:t>
            </w:r>
            <w:r>
              <w:rPr>
                <w:bCs/>
                <w:i/>
                <w:sz w:val="20"/>
                <w:szCs w:val="20"/>
              </w:rPr>
              <w:t>(месяц, год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месячные обороты за последние шесть месяцев, руб.</w:t>
            </w:r>
          </w:p>
        </w:tc>
      </w:tr>
      <w:tr>
        <w:trPr>
          <w:trHeight w:val="1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  <w:tab w:val="left" w:pos="0" w:leader="none"/>
                <w:tab w:val="left" w:pos="1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овы </w:t>
            </w:r>
            <w:r>
              <w:rPr>
                <w:bCs/>
                <w:sz w:val="20"/>
                <w:szCs w:val="20"/>
                <w:shd w:fill="D9D9D9" w:val="clear"/>
              </w:rPr>
              <w:t>ли Вы перевести обороты в ОАО «Россельхозбанк» из других  банков в объеме, необходимом для получения запрашиваемого кредита?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" w:leader="none"/>
                <w:tab w:val="left" w:pos="35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/>
        <w:t>Перечень основных занимаемых помещений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077"/>
        <w:gridCol w:w="2479"/>
        <w:gridCol w:w="3018"/>
      </w:tblGrid>
      <w:tr>
        <w:trPr>
          <w:trHeight w:val="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щадь, кв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права, на котором данное помещение принадлежит Клиенту </w:t>
            </w:r>
            <w:r>
              <w:rPr>
                <w:bCs/>
                <w:i/>
                <w:sz w:val="20"/>
                <w:szCs w:val="20"/>
              </w:rPr>
              <w:t>(собственность, аренда, субаренда, другое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</w:t>
            </w:r>
            <w:r>
              <w:rPr>
                <w:bCs/>
                <w:i/>
                <w:sz w:val="20"/>
                <w:szCs w:val="20"/>
              </w:rPr>
              <w:t>(магазин, склад, офис, другое)</w:t>
            </w:r>
          </w:p>
        </w:tc>
      </w:tr>
      <w:tr>
        <w:trPr>
          <w:trHeight w:val="15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  <w:t>Финансовая информация (предоставляется за последние шесть полных месяцев с разбивкой по месяцам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29"/>
        <w:gridCol w:w="5830"/>
      </w:tblGrid>
      <w:tr>
        <w:trPr>
          <w:trHeight w:val="2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ся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ьная выручка, тыс. руб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боротов по всем открытым счетам в банках, тыс. руб.</w:t>
            </w:r>
          </w:p>
        </w:tc>
      </w:tr>
      <w:tr>
        <w:trPr>
          <w:trHeight w:val="2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-108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квартальной выручки по официальной отчетности за последние два квартала, тыс. руб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52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</w:tr>
      <w:tr>
        <w:trPr>
          <w:trHeight w:val="138" w:hRule="atLeast"/>
        </w:trPr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" w:leader="none"/>
                <w:tab w:val="left" w:pos="357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52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</w:tr>
      <w:tr>
        <w:trPr>
          <w:trHeight w:val="125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-108" w:leader="none"/>
                <w:tab w:val="left" w:pos="9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еется ли в Вашем бизнесе сезонность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-108" w:leader="none"/>
                <w:tab w:val="left" w:pos="9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сть поступлений на р/с в банка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  <w:t>Сведения о кредитной истории клиента, в том числе действующие кредиты (включая гарантии и аккредитивы) за последние 12 месяце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35"/>
        <w:gridCol w:w="1461"/>
        <w:gridCol w:w="766"/>
        <w:gridCol w:w="788"/>
        <w:gridCol w:w="803"/>
        <w:gridCol w:w="1727"/>
        <w:gridCol w:w="2043"/>
      </w:tblGrid>
      <w:tr>
        <w:trPr>
          <w:trHeight w:val="1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  <w:tab w:val="left" w:pos="-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  <w:tab w:val="left" w:pos="-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ный проду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  <w:tab w:val="left" w:pos="-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кредита</w:t>
            </w:r>
          </w:p>
          <w:p>
            <w:pPr>
              <w:pStyle w:val="Normal"/>
              <w:tabs>
                <w:tab w:val="clear" w:pos="357"/>
                <w:tab w:val="left" w:pos="-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указанием валюты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  <w:tab w:val="left" w:pos="-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, погаш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  <w:tab w:val="left" w:pos="-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ста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  <w:tab w:val="left" w:pos="-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 креди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  <w:tab w:val="left" w:pos="-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росрочек/пролонгаций (с указанием количества дней)</w:t>
            </w:r>
          </w:p>
        </w:tc>
      </w:tr>
      <w:tr>
        <w:trPr>
          <w:trHeight w:val="1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Сведения об акционерах / участниках юридического лица    </w:t>
      </w:r>
    </w:p>
    <w:p>
      <w:pPr>
        <w:pStyle w:val="Normal"/>
        <w:tabs>
          <w:tab w:val="clear" w:pos="357"/>
        </w:tabs>
        <w:rPr>
          <w:bCs/>
        </w:rPr>
      </w:pPr>
      <w:r>
        <w:rPr>
          <w:bCs/>
        </w:rPr>
        <w:t>Юридических лиц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45"/>
        <w:gridCol w:w="1696"/>
        <w:gridCol w:w="1599"/>
        <w:gridCol w:w="4704"/>
      </w:tblGrid>
      <w:tr>
        <w:trPr>
          <w:trHeight w:val="2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росроченной задолженности перед банк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текущего судебного преследова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ИНН, адрес места нахождения</w:t>
            </w:r>
          </w:p>
        </w:tc>
      </w:tr>
      <w:tr>
        <w:trPr>
          <w:trHeight w:val="1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</w:tabs>
        <w:rPr>
          <w:bCs/>
        </w:rPr>
      </w:pPr>
      <w:r>
        <w:rPr>
          <w:bCs/>
        </w:rPr>
        <w:t xml:space="preserve">Физических лицах </w:t>
      </w:r>
    </w:p>
    <w:tbl>
      <w:tblPr>
        <w:tblW w:w="1020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80"/>
        <w:gridCol w:w="4849"/>
      </w:tblGrid>
      <w:tr>
        <w:trPr>
          <w:trHeight w:val="13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Паспортные данные, адрес места регистрации/юридический адрес,</w:t>
            </w:r>
          </w:p>
          <w:p>
            <w:pPr>
              <w:pStyle w:val="Normal"/>
              <w:tabs>
                <w:tab w:val="clear" w:pos="357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очтовый адрес, e-mail</w:t>
            </w:r>
          </w:p>
        </w:tc>
      </w:tr>
      <w:tr>
        <w:trPr>
          <w:trHeight w:val="1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</w:tabs>
        <w:rPr/>
      </w:pPr>
      <w:r>
        <w:rPr>
          <w:b/>
          <w:bCs/>
        </w:rPr>
        <w:t>Владелец 1 (Заполняется в отношении двух акционеров / участников юридического лица, владеющих наибольшим количеством акций / долей в уставном капитале юридического лица (далее – акционер / участник 1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48"/>
        <w:gridCol w:w="71"/>
        <w:gridCol w:w="1293"/>
        <w:gridCol w:w="999"/>
        <w:gridCol w:w="118"/>
        <w:gridCol w:w="7"/>
        <w:gridCol w:w="1652"/>
        <w:gridCol w:w="592"/>
        <w:gridCol w:w="106"/>
        <w:gridCol w:w="1415"/>
        <w:gridCol w:w="649"/>
        <w:gridCol w:w="343"/>
      </w:tblGrid>
      <w:tr>
        <w:trPr>
          <w:trHeight w:val="127" w:hRule="atLeast"/>
        </w:trPr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и дата рождения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и дата регистрации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 проживания, телефон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ное положение, количество иждивенцев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есь ли вы  под судом или следствием? Наличие судимости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кредитной истории </w:t>
            </w:r>
            <w:r>
              <w:rPr>
                <w:bCs/>
                <w:i/>
                <w:sz w:val="20"/>
                <w:szCs w:val="20"/>
              </w:rPr>
              <w:t>(с указанием наименования банка и данных кредита)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товы ли вы выступить поручителем по кредиту? Находится ли какое-либо Ваше имущество в залоге, под арестом?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ступаете ли Вы поручителем/залогодателем по какому-либо кредиту/сделке </w:t>
            </w:r>
            <w:r>
              <w:rPr>
                <w:bCs/>
                <w:i/>
                <w:sz w:val="20"/>
                <w:szCs w:val="20"/>
              </w:rPr>
              <w:t>(если да, то укажите размер  обеспечиваемого обязательства  и срок действия  кредитного договора)</w:t>
            </w:r>
            <w:r>
              <w:rPr>
                <w:bCs/>
                <w:sz w:val="20"/>
                <w:szCs w:val="20"/>
              </w:rPr>
              <w:t>?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муществе, принадлежащем на праве  собственности  акционеру / участнику  1</w:t>
            </w:r>
          </w:p>
        </w:tc>
      </w:tr>
      <w:tr>
        <w:trPr>
          <w:trHeight w:val="2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: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комн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рописанных челове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180" w:leader="none"/>
              </w:tabs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атизирована/приобретена в собств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180" w:leader="none"/>
              </w:tabs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ватизирована</w:t>
            </w:r>
          </w:p>
          <w:p>
            <w:pPr>
              <w:pStyle w:val="Normal"/>
              <w:tabs>
                <w:tab w:val="clear" w:pos="357"/>
                <w:tab w:val="left" w:pos="180" w:leader="none"/>
              </w:tabs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собственников   </w:t>
            </w:r>
            <w:r>
              <w:rPr>
                <w:bCs/>
                <w:i/>
                <w:sz w:val="20"/>
                <w:szCs w:val="20"/>
              </w:rPr>
              <w:t>(с указанием доли, %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а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ыпу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180" w:leader="none"/>
              </w:tabs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180" w:leader="none"/>
              </w:tabs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енеральной доверен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180" w:leader="none"/>
              </w:tabs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е (указать)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6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е имущество (укажите)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57"/>
        </w:tabs>
        <w:rPr>
          <w:b/>
          <w:b/>
          <w:bCs/>
        </w:rPr>
      </w:pPr>
      <w:r>
        <w:rPr>
          <w:b/>
          <w:bCs/>
        </w:rPr>
        <w:t>Акционер / участник 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9"/>
        <w:gridCol w:w="71"/>
        <w:gridCol w:w="1283"/>
        <w:gridCol w:w="998"/>
        <w:gridCol w:w="118"/>
        <w:gridCol w:w="7"/>
        <w:gridCol w:w="1650"/>
        <w:gridCol w:w="589"/>
        <w:gridCol w:w="105"/>
        <w:gridCol w:w="1867"/>
        <w:gridCol w:w="191"/>
        <w:gridCol w:w="340"/>
      </w:tblGrid>
      <w:tr>
        <w:trPr>
          <w:trHeight w:val="127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и дата рождения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и дата регистрации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 проживания, телефон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ное положение, количество иждивенцев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есь ли вы  под судом или следствием? Наличие судимости 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кредитной истории </w:t>
            </w:r>
            <w:r>
              <w:rPr>
                <w:bCs/>
                <w:i/>
                <w:sz w:val="20"/>
                <w:szCs w:val="20"/>
              </w:rPr>
              <w:t>(с указанием наименования банка и данных кредита)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товы ли вы выступить поручителем по кредиту? Находится ли какое-либо Ваше имущество в залоге, под арестом?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ступаете ли Вы поручителем/залогодателем по какому-либо кредиту/сделке </w:t>
            </w:r>
            <w:r>
              <w:rPr>
                <w:bCs/>
                <w:i/>
                <w:sz w:val="20"/>
                <w:szCs w:val="20"/>
              </w:rPr>
              <w:t>(если да, то укажите размер  обеспечиваемого обязательства  и срок действия  кредитного договора)</w:t>
            </w:r>
            <w:r>
              <w:rPr>
                <w:bCs/>
                <w:sz w:val="20"/>
                <w:szCs w:val="20"/>
              </w:rPr>
              <w:t>?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ведения об имуществе, принадлежащем на праве  собственности  акционеру / участнику  2</w:t>
            </w:r>
          </w:p>
        </w:tc>
      </w:tr>
      <w:tr>
        <w:trPr>
          <w:trHeight w:val="26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: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комн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рописанных челове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307" w:leader="none"/>
              </w:tabs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атизирована/приобретена в собств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307" w:leader="none"/>
              </w:tabs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ватизирована</w:t>
            </w:r>
          </w:p>
          <w:p>
            <w:pPr>
              <w:pStyle w:val="Normal"/>
              <w:tabs>
                <w:tab w:val="clear" w:pos="357"/>
                <w:tab w:val="left" w:pos="307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Ф.И.О. собственников    </w:t>
            </w:r>
            <w:r>
              <w:rPr>
                <w:bCs/>
                <w:i/>
                <w:sz w:val="20"/>
                <w:szCs w:val="20"/>
              </w:rPr>
              <w:t>(с указанием доли, %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а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ыпуск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307" w:leader="none"/>
              </w:tabs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307" w:leader="none"/>
              </w:tabs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енеральной доверен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307" w:leader="none"/>
              </w:tabs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е (указать)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6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е имущество (укажите)</w:t>
            </w:r>
          </w:p>
        </w:tc>
        <w:tc>
          <w:tcPr>
            <w:tcW w:w="8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napToGrid w:val="false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Основные параметры обеспечения по запрашиваемому кредиту (для Кредитного продукта «Рациональный»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15"/>
      </w:tblGrid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ый предмет залог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залоговая стоимость, тыс. руб.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и самоходная техни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ельскохозяйственные животные, подлежащие индивидуальному учету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ельскохозяйственные животные как товар в оборот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товар в оборот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залоговая стоимост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15"/>
      </w:tblGrid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учители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ручителей юридических лиц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ручителей физических лиц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их выручки/доходов за последние 6 мес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030"/>
      </w:tblGrid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ства Заемщика и членов его семьи 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по кредитам, займам, лизингу, залогу и поручительству на текущую дату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о предоставлении Заемщику кредитов, займов, лизин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основного долга по кредитам и займам, тыс. руб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обязательств Заемщика по договорам лизинга, тыс. руб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лонгаций платежей по кредитам, займам, лизинг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сроченных платежей по кредитам, займам, лизинг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осроченных платежей по кредитам, займам, лизингу, тыс. руб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по которым Заемщик предоставил залог и (или) поручительство в обеспечение обязательств третьих лиц, срок действия которых не исте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, на которую Заемщик предоставил залог и (или) поручительство в обеспечение обязательств третьих лиц, тыс. руб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  <w:t>Поручители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73"/>
        <w:gridCol w:w="1240"/>
        <w:gridCol w:w="1240"/>
        <w:gridCol w:w="1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/полное наименова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/нахождения согласно регистрации, адрес фактического места жительства/нахождения (при отличии от регистрации), ИНН, дата и место рождения; серия и номер паспорта, дата выдачи, кем выдан/ОГРН и дата государственной рег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дохода/ выручки за последние 6 месяцев, 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в в ОАО «Россельхоз</w:t>
              <w:softHyphen/>
              <w:t>банк» и других банках, 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ручительств по кредитам других лиц, тыс. руб.</w:t>
            </w:r>
          </w:p>
        </w:tc>
      </w:tr>
      <w:tr>
        <w:trPr>
          <w:trHeight w:val="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  <w:t>Группа компаний, к которой относится Клиент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1916"/>
        <w:gridCol w:w="19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ОГР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в в ОАО «Россельхозбанк» и других банках, 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ручительств по кредитам других лиц, тыс. руб.</w:t>
            </w:r>
          </w:p>
        </w:tc>
      </w:tr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  <w:bCs/>
        </w:rPr>
        <w:t>Клиент подтверждает, что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с условиями кредитования в ОАО «Россельхозбанк» (далее по тексту - Банк) Заемщик ознакомлен и согласен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извещен, что при любом решении Банка по вопросу предоставления кредита данная Анкета-заявка и прилагаемые к ней документы не будут возвращены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по указанным в настоящей Анкете-заявке адресам имеются надлежащие место и условия хранения предмета залога. Предлагаемое в залог Банку имущество не предлагается в залог иным лицам, не находится под арестом, обременения со стороны третьих лиц отсутствуют, данное имущество является комплектным, качественным, соответствует требованиям ГОСТов и техническим условиям. Ответственность за сохранность указанного имущества будет нести 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все сведения, содержащиеся в настоящей Анкете-заявке, являются достоверными и полными по состоянию на дату ее подачи. В настоящей Анкете-заявке указаны все открытые расчетные (текущие) счета Заемщика в кредитных организациях. Заемщик обязуется незамедлительно уведомить Банк в случае изменения данных сведений, а также о любых обстоятельствах, способных повлиять на выполнение Заемщиком обязательств по кредиту. Никакие сведения, требуемые в настоящей Анкете-заявке, не утаены и не искажены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Заемщик согласен на проверку Банком указанных сведений. Заемщик понимает и полностью согласен, что обнаружение скрытой информации является достаточным основанием для прекращения процесса рассмотрения настоящей Анкеты-заявки на любом этапе. Заемщик предупрежден об ответственности, предусмотренной законодательством, за предоставление Банку недостоверных сведений, в том числе об имеющихся обязательствах перед третьими лицами;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687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огласен на направление Банком запросов по его кредитной истории в бюро кредитных историй для получения информации (кредитного отчета) в соответствии с Федеральным законом от 30.12.2004 № 218-ФЗ «О кредитных историях».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6875" w:leader="none"/>
        </w:tabs>
        <w:autoSpaceDE w:val="false"/>
        <w:rPr/>
      </w:pPr>
      <w:r>
        <w:rPr>
          <w:sz w:val="18"/>
          <w:szCs w:val="18"/>
        </w:rPr>
        <w:t>Согласен на передачу информации о кредитной истории в бюро кредитных историй в соответствии с Федеральным законом от 30.12.2004 № 218-ФЗ «О кредитных историях». Код субъекта кредитной истории ________________________________</w:t>
      </w:r>
      <w:r>
        <w:rPr>
          <w:rStyle w:val="FootnoteCharacters"/>
          <w:rStyle w:val="FootnoteAnchor"/>
          <w:sz w:val="18"/>
          <w:szCs w:val="18"/>
        </w:rPr>
        <w:footnoteReference w:customMarkFollows="1" w:id="4"/>
        <w:t>*</w:t>
      </w: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687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Настоящим я выражаю свое согласие на обработку персональных данных в порядке и на условиях, определенных Федеральным законом от 27.07.2006 № 152-ФЗ "О персональных данных". Я предоставляю Банку право обрабатывать свои персональные данные любым способом, предусмотренным настоящим законом и(или) выбранной по усмотрению Банка. Отзыв согласия может быть осуществлен при условии письменного уведомлении Банка за 3 (три) месяца до момента отзыва согласия. Согласие действует до момента прекращения последнего из договоров, заключенных между Заемщиком и ОАО «Россельхозбанк».</w:t>
      </w:r>
      <w:r>
        <w:rPr>
          <w:rStyle w:val="FootnoteCharacters"/>
          <w:rStyle w:val="FootnoteAnchor"/>
          <w:sz w:val="18"/>
          <w:szCs w:val="18"/>
        </w:rPr>
        <w:footnoteReference w:customMarkFollows="1" w:id="5"/>
        <w:t>*</w:t>
      </w:r>
    </w:p>
    <w:p>
      <w:pPr>
        <w:pStyle w:val="Normal"/>
        <w:tabs>
          <w:tab w:val="clear" w:pos="357"/>
          <w:tab w:val="left" w:pos="687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5"/>
        <w:gridCol w:w="1737"/>
        <w:gridCol w:w="298"/>
        <w:gridCol w:w="270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 единоличного исполнительного органа предприятия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134" w:right="567" w:gutter="0" w:header="357" w:top="413" w:footer="35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ЗАЕМЩИК </w:t>
      <w:tab/>
      <w:tab/>
      <w:t>______________________</w:t>
    </w:r>
  </w:p>
  <w:p>
    <w:pPr>
      <w:pStyle w:val="Footer"/>
      <w:rPr/>
    </w:pPr>
    <w:r>
      <w:rPr>
        <w:sz w:val="16"/>
        <w:szCs w:val="16"/>
      </w:rPr>
      <w:t xml:space="preserve">                                 </w:t>
    </w:r>
    <w:r>
      <w:rPr>
        <w:sz w:val="16"/>
        <w:szCs w:val="16"/>
        <w:lang w:val="en-US"/>
      </w:rPr>
      <w:t xml:space="preserve">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</w:t>
    </w:r>
    <w:r>
      <w:rPr>
        <w:sz w:val="16"/>
        <w:szCs w:val="16"/>
        <w:lang w:val="en-US"/>
      </w:rPr>
      <w:t xml:space="preserve">                                       </w:t>
    </w:r>
    <w:r>
      <w:rPr>
        <w:sz w:val="16"/>
        <w:szCs w:val="16"/>
      </w:rPr>
      <w:t xml:space="preserve"> (подпись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ЗАЕМЩИК </w:t>
      <w:tab/>
      <w:tab/>
      <w:t xml:space="preserve">              ______________________</w:t>
    </w:r>
  </w:p>
  <w:p>
    <w:pPr>
      <w:pStyle w:val="Footer"/>
      <w:rPr/>
    </w:pPr>
    <w:r>
      <w:rPr>
        <w:sz w:val="16"/>
        <w:szCs w:val="16"/>
      </w:rPr>
      <w:t xml:space="preserve">                                 </w:t>
    </w:r>
    <w:r>
      <w:rPr>
        <w:sz w:val="16"/>
        <w:szCs w:val="16"/>
        <w:lang w:val="en-US"/>
      </w:rPr>
      <w:t xml:space="preserve">               </w:t>
    </w:r>
    <w:r>
      <w:rPr>
        <w:sz w:val="16"/>
        <w:szCs w:val="16"/>
      </w:rPr>
      <w:tab/>
      <w:t xml:space="preserve">                                                                                                        </w:t>
    </w:r>
    <w:r>
      <w:rPr>
        <w:sz w:val="16"/>
        <w:szCs w:val="16"/>
        <w:lang w:val="en-US"/>
      </w:rPr>
      <w:t xml:space="preserve">                                        </w:t>
    </w:r>
    <w:r>
      <w:rPr>
        <w:sz w:val="16"/>
        <w:szCs w:val="16"/>
      </w:rPr>
      <w:t xml:space="preserve"> (подпись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меняется в отношении индивидуальных предприним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По действующим договорам, заключенным с другими банками, кредитными кооперативами и лизинговыми компаниями (то есть, кроме договоров по кредитам в ОАО «Россельхозбанк»)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6"/>
          <w:szCs w:val="16"/>
        </w:rPr>
        <w:t>В случае если Заемщик ранее устанавливал код субъекта кредитной истории при получении кредитов в других банках, он указывает данный код. Минимальная длина кода субъекта кредитной истории не должна быть менее четырех знаков, максимальная - не должна быть более пятнадцати знаков. Код должен состоять из букв алфавита русского языка и цифр либо из букв латинского алфавита и цифр и не должен содержать пробелов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hanging="357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tabs>
        <w:tab w:val="clear" w:pos="357"/>
        <w:tab w:val="left" w:pos="397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/>
  <dc:description/>
  <cp:keywords/>
  <dc:language>en-US</dc:language>
  <cp:lastModifiedBy/>
  <dcterms:modified xsi:type="dcterms:W3CDTF">2011-08-26T08:26:00Z</dcterms:modified>
  <cp:revision>1</cp:revision>
  <dc:subject/>
  <dc:title/>
</cp:coreProperties>
</file>