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3"/>
          <w:szCs w:val="23"/>
        </w:rPr>
        <w:t xml:space="preserve">В ОАО «Альфа-Банк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Справка о трудоустройств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и доходах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3"/>
          <w:szCs w:val="23"/>
        </w:rPr>
        <w:footnoteReference w:id="2"/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(Полное официальное наименование организации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чтовый адрес, контактные телефоны)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0" w:name="__Fieldmark__0_2428992774"/>
      <w:bookmarkStart w:id="1" w:name="__Fieldmark__0_2428992774"/>
      <w:bookmarkEnd w:id="1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2" w:name="__Fieldmark__1_2428992774"/>
      <w:bookmarkStart w:id="3" w:name="__Fieldmark__1_2428992774"/>
      <w:bookmarkEnd w:id="3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4" w:name="__Fieldmark__2_2428992774"/>
      <w:bookmarkStart w:id="5" w:name="__Fieldmark__2_2428992774"/>
      <w:bookmarkEnd w:id="5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6" w:name="__Fieldmark__3_2428992774"/>
      <w:bookmarkStart w:id="7" w:name="__Fieldmark__3_2428992774"/>
      <w:bookmarkEnd w:id="7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8" w:name="__Fieldmark__4_2428992774"/>
      <w:bookmarkStart w:id="9" w:name="__Fieldmark__4_2428992774"/>
      <w:bookmarkEnd w:id="9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10" w:name="__Fieldmark__5_2428992774"/>
      <w:bookmarkStart w:id="11" w:name="__Fieldmark__5_2428992774"/>
      <w:bookmarkEnd w:id="11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12" w:name="__Fieldmark__6_2428992774"/>
      <w:bookmarkStart w:id="13" w:name="__Fieldmark__6_2428992774"/>
      <w:bookmarkEnd w:id="13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14" w:name="__Fieldmark__7_2428992774"/>
      <w:bookmarkStart w:id="15" w:name="__Fieldmark__7_2428992774"/>
      <w:bookmarkEnd w:id="15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16" w:name="__Fieldmark__8_2428992774"/>
      <w:bookmarkStart w:id="17" w:name="__Fieldmark__8_2428992774"/>
      <w:bookmarkEnd w:id="17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00"/>
        </w:rPr>
        <w:instrText xml:space="preserve"> FORMCHECKBOX </w:instrText>
      </w:r>
      <w:r>
        <w:rPr>
          <w:sz w:val="32"/>
          <w:szCs w:val="32"/>
          <w:color w:val="000000"/>
        </w:rPr>
        <w:fldChar w:fldCharType="separate"/>
      </w:r>
      <w:bookmarkStart w:id="18" w:name="__Fieldmark__9_2428992774"/>
      <w:bookmarkStart w:id="19" w:name="__Fieldmark__9_2428992774"/>
      <w:bookmarkEnd w:id="19"/>
      <w:r>
        <w:rPr>
          <w:color w:val="000000"/>
          <w:sz w:val="32"/>
          <w:szCs w:val="32"/>
        </w:rPr>
      </w:r>
      <w:r>
        <w:rPr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         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ИНН организации)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банковские реквизиты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в лице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.И.О. должностного лица,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тверждает, что г-н (ж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Ф.И.О., дата рождения, должност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ные дан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ия _________ номер____________________________ Кем выдан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д подразделения_______________________________ дата выдачи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  <w:t>работает в нашей организации в течение _____________ лет и его (ее) ежемесячный доход за последние 6 (шесть) месяцев соста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78"/>
        <w:gridCol w:w="19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заработная плата в рублях после налогообложения и удержаний из заработной платы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одтверждаю»</w:t>
      </w:r>
    </w:p>
    <w:p>
      <w:pPr>
        <w:pStyle w:val="Normal"/>
        <w:rPr/>
      </w:pPr>
      <w:r>
        <w:rPr/>
        <w:t>Руководитель                                       _______________                 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          (Ф.И.О.)</w:t>
      </w:r>
    </w:p>
    <w:p>
      <w:pPr>
        <w:pStyle w:val="Normal"/>
        <w:rPr/>
      </w:pPr>
      <w:r>
        <w:rPr/>
        <w:t xml:space="preserve">Главный бухгалтер                             _______________                  ____________________     </w:t>
      </w:r>
    </w:p>
    <w:p>
      <w:pPr>
        <w:pStyle w:val="Normal"/>
        <w:tabs>
          <w:tab w:val="clear" w:pos="708"/>
          <w:tab w:val="left" w:pos="3888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      (подпись)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се поля справки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6:00Z</dcterms:created>
  <dc:creator>Сафроненко Н.А.</dc:creator>
  <dc:description/>
  <cp:keywords/>
  <dc:language>en-US</dc:language>
  <cp:lastModifiedBy>Сафроненко Н.А.</cp:lastModifiedBy>
  <dcterms:modified xsi:type="dcterms:W3CDTF">2008-09-02T09:58:00Z</dcterms:modified>
  <cp:revision>1</cp:revision>
  <dc:subject/>
  <dc:title>В ОАО «Альфа-Банк» </dc:title>
</cp:coreProperties>
</file>