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 МЧС РФ от 18 июня 2003 г. N 315</w:t>
        <w:br/>
        <w:t>"Об утверждении норм пожарной безопасности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"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1 декабря 1994 г. N 69-ФЗ "О пожарной безопасности" (Собрание законодательства Российской Федерации, 1994, N 35, ст.3649; 1995, N 35, ст.3503; 1996, N 17, ст.1911; 1998, N 4, ст.430; 2000, N 46, ст.4537; 2001, N 1 (ч.I), ст.2; N 33, (ч.I), ст.3413; 2002, N 1 (ч.I), ст.2, N 30, ст.3033; 2003, N 2, ст.167) и Указом Президента Российской Федерации от 21 сентября 2002 г. N 1011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2, N 38, ст.3585)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 xml:space="preserve">1. Утвердить прилагаемые </w:t>
      </w:r>
      <w:hyperlink w:anchor="sub_10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нормы пожарной безопасности</w:t>
        </w:r>
      </w:hyperlink>
      <w:r>
        <w:rPr>
          <w:rFonts w:cs="Arial" w:ascii="Arial" w:hAnsi="Arial"/>
          <w:sz w:val="20"/>
          <w:szCs w:val="20"/>
        </w:rPr>
        <w:t xml:space="preserve">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 и ввести их в действие с 30 июня 2003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0"/>
          <w:szCs w:val="20"/>
        </w:rPr>
        <w:t>2. Настоящий приказ довести до заместителей Министра, начальников (руководителей) департаментов, начальника Главного управления Государственной противопожарной службы, начальников управлений и самостоятельных отделов центрального аппарата МЧС России, начальников региональных центров по делам гражданской обороны, чрезвычайным ситуациям и ликвидации последствий стихийных бедствий, пожарно-технических научно-исследовательских и образовательных учреждений в установленном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" w:name="sub_2"/>
      <w:bookmarkStart w:id="4" w:name="sub_2"/>
      <w:bookmarkEnd w:id="4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32"/>
      </w:tblGrid>
      <w:tr>
        <w:trPr/>
        <w:tc>
          <w:tcPr>
            <w:tcW w:w="5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.Шойгу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Ф 27 июня 2003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N 483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" w:name="sub_10000"/>
      <w:bookmarkEnd w:id="5"/>
      <w:r>
        <w:rPr>
          <w:rFonts w:cs="Arial" w:ascii="Arial" w:hAnsi="Arial"/>
          <w:b/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" w:name="sub_10000"/>
      <w:bookmarkEnd w:id="6"/>
      <w:r>
        <w:rPr>
          <w:rFonts w:cs="Arial" w:ascii="Arial" w:hAnsi="Arial"/>
          <w:b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приказу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МЧС РФ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8 июня 2003 г. N 3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ы пожарной безопасности</w:t>
        <w:br/>
        <w:t>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7" w:name="sub_34998932"/>
      <w:bookmarkEnd w:id="7"/>
      <w:r>
        <w:rPr>
          <w:rFonts w:cs="Arial" w:ascii="Arial" w:hAnsi="Arial"/>
          <w:i/>
          <w:iCs/>
          <w:sz w:val="20"/>
          <w:szCs w:val="20"/>
        </w:rPr>
        <w:t>См. комментарии к настоящим нормам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8" w:name="sub_34998932"/>
      <w:bookmarkStart w:id="9" w:name="sub_34998932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0" w:name="sub_10100"/>
      <w:bookmarkEnd w:id="10"/>
      <w:r>
        <w:rPr>
          <w:rFonts w:cs="Arial" w:ascii="Arial" w:hAnsi="Arial"/>
          <w:b/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1" w:name="sub_10100"/>
      <w:bookmarkStart w:id="12" w:name="sub_10100"/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0101"/>
      <w:bookmarkEnd w:id="13"/>
      <w:r>
        <w:rPr>
          <w:rFonts w:cs="Arial" w:ascii="Arial" w:hAnsi="Arial"/>
          <w:sz w:val="20"/>
          <w:szCs w:val="20"/>
        </w:rPr>
        <w:t>1. Настоящие нормы устанавливают основные требования пожарной безопасности, регламентирующие защиту зданий, сооружений, помещений и оборудования на всех этапах их создания и эксплуатации автоматическими установками пожаротушения (АУПТ) и автоматическими установками пожарной сигнализации (АУПС)</w:t>
      </w:r>
      <w:hyperlink w:anchor="sub_222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4" w:name="sub_10101"/>
      <w:bookmarkEnd w:id="14"/>
      <w:r>
        <w:rPr>
          <w:rFonts w:cs="Arial" w:ascii="Arial" w:hAnsi="Arial"/>
          <w:sz w:val="20"/>
          <w:szCs w:val="20"/>
        </w:rPr>
        <w:t xml:space="preserve">Объекты, не относящиеся к государственному и муниципальному имуществу, перечисленные в </w:t>
      </w:r>
      <w:hyperlink w:anchor="sub_11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ах 1</w:t>
        </w:r>
      </w:hyperlink>
      <w:r>
        <w:rPr>
          <w:rFonts w:cs="Arial" w:ascii="Arial" w:hAnsi="Arial"/>
          <w:sz w:val="20"/>
          <w:szCs w:val="20"/>
        </w:rPr>
        <w:t>,</w:t>
      </w:r>
      <w:hyperlink w:anchor="sub_110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10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7 таблицы 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2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ах 1 - 8 таблицы 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3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ах 1 - 15</w:t>
        </w:r>
      </w:hyperlink>
      <w:r>
        <w:rPr>
          <w:rFonts w:cs="Arial" w:ascii="Arial" w:hAnsi="Arial"/>
          <w:sz w:val="20"/>
          <w:szCs w:val="20"/>
        </w:rPr>
        <w:t>,</w:t>
      </w:r>
      <w:hyperlink w:anchor="sub_1316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16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317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17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319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1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32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20 таблицы 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4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ах 1 - 8 таблицы 4</w:t>
        </w:r>
      </w:hyperlink>
      <w:r>
        <w:rPr>
          <w:rFonts w:cs="Arial" w:ascii="Arial" w:hAnsi="Arial"/>
          <w:sz w:val="20"/>
          <w:szCs w:val="20"/>
        </w:rPr>
        <w:t xml:space="preserve"> приложения настоящих норм допускается оборудовать АУПС без устройства АУПТ. При этом на указанных объектах должна быть обеспечена безопасность находящихся в них людей и устранена угроза пожара и его опасных факторов для других лиц, что должно быть подтверждено соответствующими расчетами, а применяемое в АУПС оборудование должно отвечать современным требован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ъектах, перечисленных выше, взамен АУПТ также могут предусматриваться автономные установки пожаротушения для защиты отдельных пожароопасных уча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яду с настоящими нормами необходимо руководствоваться ведомственными (отраслевыми) и территориальными перечнями, а также другими нормативными документами, утвержденными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омственные (отраслевые), территориальные перечни, а также другие нормативные документы, определяющие необходимость защиты зданий, сооружений, помещений и оборудования АУПТ и АУПС, разработанные в соответствии с требованиями настоящих норм, согласованию не подлежа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15" w:name="sub_34999580"/>
      <w:bookmarkEnd w:id="15"/>
      <w:r>
        <w:rPr>
          <w:rFonts w:cs="Arial" w:ascii="Arial" w:hAnsi="Arial"/>
          <w:i/>
          <w:iCs/>
          <w:sz w:val="20"/>
          <w:szCs w:val="20"/>
        </w:rPr>
        <w:t>См. ВСН 25-09.69-90 "Ценник на пусконаладочные работы. Пожарная автоматика и охранная сигнализация", утвержденные решением Минэлектротехприбора СССР от 18 октября 1990 г. N 25-09.69-9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6" w:name="sub_34999580"/>
      <w:bookmarkStart w:id="17" w:name="sub_34999580"/>
      <w:bookmarkEnd w:id="1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10102"/>
      <w:bookmarkEnd w:id="18"/>
      <w:r>
        <w:rPr>
          <w:rFonts w:cs="Arial" w:ascii="Arial" w:hAnsi="Arial"/>
          <w:sz w:val="20"/>
          <w:szCs w:val="20"/>
        </w:rPr>
        <w:t>2. Под зданием в настоящих нормах понимается здание в целом или часть здания (пожарные отсеки), выделенные противопожарными стенами 1 типа.</w:t>
      </w:r>
    </w:p>
    <w:p>
      <w:pPr>
        <w:pStyle w:val="Normal"/>
        <w:autoSpaceDE w:val="false"/>
        <w:ind w:firstLine="720"/>
        <w:jc w:val="both"/>
        <w:rPr/>
      </w:pPr>
      <w:bookmarkStart w:id="19" w:name="sub_10102"/>
      <w:bookmarkEnd w:id="19"/>
      <w:r>
        <w:rPr>
          <w:rFonts w:cs="Arial" w:ascii="Arial" w:hAnsi="Arial"/>
          <w:sz w:val="20"/>
          <w:szCs w:val="20"/>
        </w:rPr>
        <w:t xml:space="preserve">Под нормативным показателем площади помещения в </w:t>
      </w:r>
      <w:hyperlink w:anchor="sub_13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азделе III</w:t>
        </w:r>
      </w:hyperlink>
      <w:r>
        <w:rPr>
          <w:rFonts w:cs="Arial" w:ascii="Arial" w:hAnsi="Arial"/>
          <w:sz w:val="20"/>
          <w:szCs w:val="20"/>
        </w:rPr>
        <w:t xml:space="preserve"> обязательного приложения настоящих норм понимается часть здания или сооружения, выделенная ограждающими конструкциями, отнесенными к противопожарным преградам с пределом огнестойкости не менее 0.75 часа (перегородки EI 45, стены и перекрытия REI 45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10103"/>
      <w:bookmarkEnd w:id="20"/>
      <w:r>
        <w:rPr>
          <w:rFonts w:cs="Arial" w:ascii="Arial" w:hAnsi="Arial"/>
          <w:sz w:val="20"/>
          <w:szCs w:val="20"/>
        </w:rPr>
        <w:t>3. Тип автоматической установки тушения, способ тушения, вид огнетушащих средств, тип оборудования установок пожарной автоматики определяется организацией-проектировщиком в зависимости от технологических, конструктивных и объемно-планировочных особенностей защищаемых зданий и помещений с учетом требований действующих нормативно-технических документов.</w:t>
      </w:r>
    </w:p>
    <w:p>
      <w:pPr>
        <w:pStyle w:val="Normal"/>
        <w:autoSpaceDE w:val="false"/>
        <w:ind w:firstLine="720"/>
        <w:jc w:val="both"/>
        <w:rPr/>
      </w:pPr>
      <w:bookmarkStart w:id="21" w:name="sub_10103"/>
      <w:bookmarkEnd w:id="21"/>
      <w:r>
        <w:rPr>
          <w:rFonts w:cs="Arial" w:ascii="Arial" w:hAnsi="Arial"/>
          <w:sz w:val="20"/>
          <w:szCs w:val="20"/>
        </w:rPr>
        <w:t xml:space="preserve">Здания и помещения, перечисленные в </w:t>
      </w:r>
      <w:hyperlink w:anchor="sub_11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ах 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16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6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10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109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11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1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1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13 таблицы 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3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ах 14 - 1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32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26 - 2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33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32 - 38 таблицы 3</w:t>
        </w:r>
      </w:hyperlink>
      <w:r>
        <w:rPr>
          <w:rFonts w:cs="Arial" w:ascii="Arial" w:hAnsi="Arial"/>
          <w:sz w:val="20"/>
          <w:szCs w:val="20"/>
        </w:rPr>
        <w:t xml:space="preserve"> при применении автоматической пожарной сигнализации следует оборудовать дымовыми пожарными извеща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10104"/>
      <w:bookmarkEnd w:id="22"/>
      <w:r>
        <w:rPr>
          <w:rFonts w:cs="Arial" w:ascii="Arial" w:hAnsi="Arial"/>
          <w:sz w:val="20"/>
          <w:szCs w:val="20"/>
        </w:rPr>
        <w:t>4. В зданиях и сооружениях следует защищать соответствующими автоматическими установками все помещения независимо от площади, кроме помещ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10104"/>
      <w:bookmarkEnd w:id="23"/>
      <w:r>
        <w:rPr>
          <w:rFonts w:cs="Arial" w:ascii="Arial" w:hAnsi="Arial"/>
          <w:sz w:val="20"/>
          <w:szCs w:val="20"/>
        </w:rPr>
        <w:t>- с мокрыми процессами (душевые, санузлы, охлаждаемые камеры, помещения мойки и т.п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нткамер (приточных, а также вытяжных, не обслуживающих производственные помещения категории А или Б), насосных водоснабжения, бойлерных и др. помещений для инженерного оборудования здания, в которых отсутствуют горючие материал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тегории В4 и Д по пожарной опас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естничных клет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10105"/>
      <w:bookmarkEnd w:id="24"/>
      <w:r>
        <w:rPr>
          <w:rFonts w:cs="Arial" w:ascii="Arial" w:hAnsi="Arial"/>
          <w:sz w:val="20"/>
          <w:szCs w:val="20"/>
        </w:rPr>
        <w:t>5. Здания, сооружения и помещения, подлежащие оборудованию установками охранной и пожарной сигнализации, рекомендуется защищать охранно-пожарной сигнализацией.</w:t>
      </w:r>
    </w:p>
    <w:p>
      <w:pPr>
        <w:pStyle w:val="Normal"/>
        <w:autoSpaceDE w:val="false"/>
        <w:ind w:firstLine="720"/>
        <w:jc w:val="both"/>
        <w:rPr/>
      </w:pPr>
      <w:bookmarkStart w:id="25" w:name="sub_10105"/>
      <w:bookmarkStart w:id="26" w:name="sub_10106"/>
      <w:bookmarkEnd w:id="25"/>
      <w:bookmarkEnd w:id="26"/>
      <w:r>
        <w:rPr>
          <w:rFonts w:cs="Arial" w:ascii="Arial" w:hAnsi="Arial"/>
          <w:sz w:val="20"/>
          <w:szCs w:val="20"/>
        </w:rPr>
        <w:t xml:space="preserve">6. Если площадь помещений, подлежащих оборудованию системами автоматического пожаротушения, составляет 40% и более от общей площади этажей здания, сооружения, следует предусматривать оборудование здания, сооружения в целом системами автоматического пожаротушения, за исключением помещений перечисленных в </w:t>
      </w:r>
      <w:hyperlink w:anchor="sub_1010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.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10106"/>
      <w:bookmarkStart w:id="28" w:name="sub_10107"/>
      <w:bookmarkEnd w:id="27"/>
      <w:bookmarkEnd w:id="28"/>
      <w:r>
        <w:rPr>
          <w:rFonts w:cs="Arial" w:ascii="Arial" w:hAnsi="Arial"/>
          <w:sz w:val="20"/>
          <w:szCs w:val="20"/>
        </w:rPr>
        <w:t>7. АУПТ и АУПС должны проектироваться в соответствии с нормативными документами, утвержденными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10107"/>
      <w:bookmarkStart w:id="30" w:name="sub_10108"/>
      <w:bookmarkEnd w:id="29"/>
      <w:bookmarkEnd w:id="30"/>
      <w:r>
        <w:rPr>
          <w:rFonts w:cs="Arial" w:ascii="Arial" w:hAnsi="Arial"/>
          <w:sz w:val="20"/>
          <w:szCs w:val="20"/>
        </w:rPr>
        <w:t>8. Категория зданий и помещений определяется в соответствии с нормативными документами в области пожарной безопасности, утвержденными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10108"/>
      <w:bookmarkStart w:id="32" w:name="sub_10109"/>
      <w:bookmarkEnd w:id="31"/>
      <w:bookmarkEnd w:id="32"/>
      <w:r>
        <w:rPr>
          <w:rFonts w:cs="Arial" w:ascii="Arial" w:hAnsi="Arial"/>
          <w:sz w:val="20"/>
          <w:szCs w:val="20"/>
        </w:rPr>
        <w:t>9. Защита наружных технологических установок с обращением взрывопожароопасных веществ и материалов автоматическими установками тушения и обнаружения пожара, определяется ведомственными нормативными документами, согласованными и утвержденным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33" w:name="sub_10109"/>
      <w:bookmarkStart w:id="34" w:name="sub_10110"/>
      <w:bookmarkEnd w:id="33"/>
      <w:bookmarkEnd w:id="34"/>
      <w:r>
        <w:rPr>
          <w:rFonts w:cs="Arial" w:ascii="Arial" w:hAnsi="Arial"/>
          <w:sz w:val="20"/>
          <w:szCs w:val="20"/>
        </w:rPr>
        <w:t xml:space="preserve">10. Здания, сооружения и помещения, не вошедшие в настоящий </w:t>
      </w:r>
      <w:hyperlink w:anchor="sub_10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оборудуются установками пожарной автоматики в соответствии с требованиями отраслевых (ведомственных) нормативных документов, утвержденных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10110"/>
      <w:bookmarkStart w:id="36" w:name="sub_10111"/>
      <w:bookmarkEnd w:id="35"/>
      <w:bookmarkEnd w:id="36"/>
      <w:r>
        <w:rPr>
          <w:rFonts w:cs="Arial" w:ascii="Arial" w:hAnsi="Arial"/>
          <w:sz w:val="20"/>
          <w:szCs w:val="20"/>
        </w:rPr>
        <w:t>11. Согласование проектов систем автоматической противопожарной защиты зданий, сооружений, помещений и оборудования в подразделениях Государственной противопожарной службы проводится в соответствии с нормативными документами по пожарной безопасности и инструкцией по организации и осуществлению государственного пожарного надз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10111"/>
      <w:bookmarkStart w:id="38" w:name="sub_10112"/>
      <w:bookmarkEnd w:id="37"/>
      <w:bookmarkEnd w:id="38"/>
      <w:r>
        <w:rPr>
          <w:rFonts w:cs="Arial" w:ascii="Arial" w:hAnsi="Arial"/>
          <w:sz w:val="20"/>
          <w:szCs w:val="20"/>
        </w:rPr>
        <w:t>12. Перечень зданий и помещений, которые целесообразно оборудовать пожарной автоматикой с передачей сигнала о пожаре по радиотелекоммуникационной системе на центральный узел связи "01" Государственной противопожарной службы, определяется соответствующим территориальным подразделением ГПС МЧС России, исходя из их технических возможностей.</w:t>
      </w:r>
    </w:p>
    <w:p>
      <w:pPr>
        <w:pStyle w:val="Normal"/>
        <w:autoSpaceDE w:val="false"/>
        <w:ind w:firstLine="720"/>
        <w:jc w:val="both"/>
        <w:rPr/>
      </w:pPr>
      <w:bookmarkStart w:id="39" w:name="sub_10112"/>
      <w:bookmarkStart w:id="40" w:name="sub_10113"/>
      <w:bookmarkEnd w:id="39"/>
      <w:bookmarkEnd w:id="40"/>
      <w:r>
        <w:rPr>
          <w:rFonts w:cs="Arial" w:ascii="Arial" w:hAnsi="Arial"/>
          <w:sz w:val="20"/>
          <w:szCs w:val="20"/>
        </w:rPr>
        <w:t xml:space="preserve">13. В </w:t>
      </w:r>
      <w:hyperlink w:anchor="sub_13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азделе III</w:t>
        </w:r>
      </w:hyperlink>
      <w:r>
        <w:rPr>
          <w:rFonts w:cs="Arial" w:ascii="Arial" w:hAnsi="Arial"/>
          <w:sz w:val="20"/>
          <w:szCs w:val="20"/>
        </w:rPr>
        <w:t xml:space="preserve"> обязательного приложения при определении вида автоматической установки (АУПТ или АУПС) для защиты помещений категории В3 по пожарной опасности нормативный показатель (площадь помещения) допускается увеличивать на 20%.</w:t>
      </w:r>
    </w:p>
    <w:p>
      <w:pPr>
        <w:pStyle w:val="Normal"/>
        <w:autoSpaceDE w:val="false"/>
        <w:ind w:firstLine="720"/>
        <w:jc w:val="both"/>
        <w:rPr/>
      </w:pPr>
      <w:bookmarkStart w:id="41" w:name="sub_10113"/>
      <w:bookmarkStart w:id="42" w:name="sub_10114"/>
      <w:bookmarkEnd w:id="41"/>
      <w:bookmarkEnd w:id="42"/>
      <w:r>
        <w:rPr>
          <w:rFonts w:cs="Arial" w:ascii="Arial" w:hAnsi="Arial"/>
          <w:sz w:val="20"/>
          <w:szCs w:val="20"/>
        </w:rPr>
        <w:t xml:space="preserve">14.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представлен в обязательном </w:t>
      </w:r>
      <w:hyperlink w:anchor="sub_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43" w:name="sub_10114"/>
      <w:bookmarkEnd w:id="43"/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2222"/>
      <w:bookmarkEnd w:id="44"/>
      <w:r>
        <w:rPr>
          <w:rFonts w:cs="Arial" w:ascii="Arial" w:hAnsi="Arial"/>
          <w:sz w:val="20"/>
          <w:szCs w:val="20"/>
        </w:rPr>
        <w:t>* Далее - автоматические установ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5" w:name="sub_2222"/>
      <w:bookmarkStart w:id="46" w:name="sub_2222"/>
      <w:bookmarkEnd w:id="4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7" w:name="sub_1000"/>
      <w:bookmarkEnd w:id="47"/>
      <w:r>
        <w:rPr>
          <w:rFonts w:cs="Arial" w:ascii="Arial" w:hAnsi="Arial"/>
          <w:b/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8" w:name="sub_1000"/>
      <w:bookmarkEnd w:id="48"/>
      <w:r>
        <w:rPr>
          <w:rFonts w:cs="Arial" w:ascii="Arial" w:hAnsi="Arial"/>
          <w:b/>
          <w:bCs/>
          <w:sz w:val="20"/>
          <w:szCs w:val="20"/>
        </w:rPr>
        <w:t xml:space="preserve">к </w:t>
      </w:r>
      <w:hyperlink w:anchor="sub_1000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НПБ 110-03</w:t>
        </w:r>
      </w:hyperlink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1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I.   Зд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2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II.  Соору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3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III. Помещ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4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IV.  Оборудова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49" w:name="sub_1100"/>
      <w:bookmarkEnd w:id="49"/>
      <w:r>
        <w:rPr>
          <w:rFonts w:cs="Arial" w:ascii="Arial" w:hAnsi="Arial"/>
          <w:b/>
          <w:bCs/>
          <w:sz w:val="20"/>
          <w:szCs w:val="20"/>
        </w:rPr>
        <w:t>I. Зд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50" w:name="sub_1100"/>
      <w:bookmarkStart w:id="51" w:name="sub_1100"/>
      <w:bookmarkEnd w:id="5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защиты                            │    АУПТ     │     АУПС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┴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тивный показатель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         │      2      │       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" w:name="sub_1101"/>
      <w:bookmarkEnd w:id="5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Здания складов категории В по пожарной│Независимо от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" w:name="sub_1101"/>
      <w:bookmarkEnd w:id="5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асности  с   хранением   на   стеллажах│  площади и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ой 5.5 м и более                    │  этажности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" w:name="sub_1102"/>
      <w:bookmarkEnd w:id="5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Здания складов категории В по пожарной│Независимо от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" w:name="sub_1102"/>
      <w:bookmarkEnd w:id="5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асности,  высотой  два  этажа  и  более│   площади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кроме указанных в </w:t>
      </w:r>
      <w:hyperlink w:anchor="sub_110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  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6" w:name="sub_1103"/>
      <w:bookmarkEnd w:id="5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Здания  архивов,  уникальных  изданий,│    То же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7" w:name="sub_1103"/>
      <w:bookmarkEnd w:id="5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четов, рукописей и другой  документации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обой ценности              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┴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8" w:name="sub_1104"/>
      <w:bookmarkEnd w:id="5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Здания и сооружения для автомобилей:  │      По СНиП 21-02-99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9" w:name="sub_1104"/>
      <w:bookmarkEnd w:id="59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0" w:name="sub_1141"/>
      <w:bookmarkEnd w:id="6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 Для хранения                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1" w:name="sub_1141"/>
      <w:bookmarkEnd w:id="61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2" w:name="sub_1142"/>
      <w:bookmarkEnd w:id="6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2.  Для  технического    обслуживания и│        По ВСН 01-89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3" w:name="sub_1142"/>
      <w:bookmarkEnd w:id="6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монта                          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4" w:name="sub_1105"/>
      <w:bookmarkEnd w:id="6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 Здания  высотой  более   30   м   (за│Независимо от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5" w:name="sub_1105"/>
      <w:bookmarkEnd w:id="6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ключением      жилых      зданий      и│   площади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енных зданий категории Г  и  Д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пожарной опасности)</w:t>
      </w:r>
      <w:hyperlink w:anchor="sub_333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6" w:name="sub_1106"/>
      <w:bookmarkEnd w:id="6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Жилые здания:             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7" w:name="sub_1106"/>
      <w:bookmarkEnd w:id="67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8" w:name="sub_1161"/>
      <w:bookmarkEnd w:id="6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1. Общежития, специализированные  жилые│             │ Независимо о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9" w:name="sub_1161"/>
      <w:bookmarkEnd w:id="6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ма для престарелых и инвалидов</w:t>
      </w:r>
      <w:hyperlink w:anchor="sub_444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       │    площад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0" w:name="sub_1162"/>
      <w:bookmarkEnd w:id="7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2. Жилые здания высотой более 28 м</w:t>
      </w:r>
      <w:hyperlink w:anchor="sub_5555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│     То ж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1" w:name="sub_1162"/>
      <w:bookmarkEnd w:id="71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2" w:name="sub_1107"/>
      <w:bookmarkEnd w:id="7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 Одноэтажные   здания       из легких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3" w:name="sub_1107"/>
      <w:bookmarkEnd w:id="7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ических конструкций  с  полимерными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ючими утеплителями:       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4" w:name="sub_1171"/>
      <w:bookmarkEnd w:id="7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1. Общественного назначения            │800 м2***   и│ Менее 800 м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5" w:name="sub_1171"/>
      <w:bookmarkEnd w:id="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6" w:name="sub_1172"/>
      <w:bookmarkEnd w:id="7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2. Административно-бытового назначения │  1200 м2 и  │ Менее 12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7" w:name="sub_1172"/>
      <w:bookmarkEnd w:id="7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8" w:name="sub_1108"/>
      <w:bookmarkEnd w:id="7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Здания и сооружения по  переработке  и│             │ Независимо о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9" w:name="sub_1108"/>
      <w:bookmarkEnd w:id="7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анению зерна                           │             │   площади 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тажност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0" w:name="sub_1109"/>
      <w:bookmarkEnd w:id="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     Здания            общественного и│             │     То ж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1" w:name="sub_1109"/>
      <w:bookmarkEnd w:id="8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министративно-бытового       назначения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кроме указанных в </w:t>
      </w:r>
      <w:hyperlink w:anchor="sub_11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.п.1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111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1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2" w:name="sub_1110"/>
      <w:bookmarkEnd w:id="8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 Здания  предприятий     торговли (за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3" w:name="sub_1110"/>
      <w:bookmarkEnd w:id="8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сключением помещений,  указанных  в  </w:t>
      </w:r>
      <w:hyperlink w:anchor="sub_1010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.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их норм  и  помещений   хранения и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готовки к продаже мяса, рыбы,  фруктов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 овощей   (в   негорючей    упаковке),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ической      посуды,      негорючих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ых материалов):    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4" w:name="sub_11101"/>
      <w:bookmarkEnd w:id="8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0.1. Одноэтажные (за исключением </w:t>
      </w:r>
      <w:hyperlink w:anchor="sub_111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.1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: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5" w:name="sub_11101"/>
      <w:bookmarkEnd w:id="85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6" w:name="sub_111011"/>
      <w:bookmarkEnd w:id="8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1.1. При размещении торгового  зала  и│  200 м2 и   │ Менее 200 м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7" w:name="sub_111011"/>
      <w:bookmarkEnd w:id="8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собных  помещений  в     цокольном или│    более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вальном этажах            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8" w:name="sub_111012"/>
      <w:bookmarkEnd w:id="8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1.2.  При   размещении     торгового и│ При площади │  При площад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9" w:name="sub_111012"/>
      <w:bookmarkEnd w:id="8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собных помещений зала в наземной части│ здания 3500 │ здания мене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ания                                   │ м2 и более  │    3500 м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0" w:name="sub_11102"/>
      <w:bookmarkEnd w:id="9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2. Двухэтажные:           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1" w:name="sub_11102"/>
      <w:bookmarkEnd w:id="91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2" w:name="sub_111021"/>
      <w:bookmarkEnd w:id="9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2.1. Общей торговой площадью          │  3500 м2 и  │ Менее 35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3" w:name="sub_111021"/>
      <w:bookmarkEnd w:id="9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4" w:name="sub_111022"/>
      <w:bookmarkEnd w:id="9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2.2. При размещении торгового  зала  в│Независимо от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5" w:name="sub_111022"/>
      <w:bookmarkEnd w:id="9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окольном или подвальном этажах          │  величины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говой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6" w:name="sub_11103"/>
      <w:bookmarkEnd w:id="9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3. Трехэтажные и более                │    То же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7" w:name="sub_11103"/>
      <w:bookmarkEnd w:id="97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8" w:name="sub_11104"/>
      <w:bookmarkEnd w:id="9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4.      Здания      специализированных│Независимо от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9" w:name="sub_11104"/>
      <w:bookmarkEnd w:id="9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ятий    торговли    по     продаже│   площади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гковоспламеняющихся и горючих жидкостей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за исключением расфасованного  товара  в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ре емкостью не более 20 л) 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┴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0" w:name="sub_1111"/>
      <w:bookmarkEnd w:id="10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Автозаправочные станции (в том  числе│         По НПБ 11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1" w:name="sub_1111"/>
      <w:bookmarkEnd w:id="10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ейнерного  типа),  а  также  палатки,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азины и киоски, относящиеся к ним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2" w:name="sub_1112"/>
      <w:bookmarkEnd w:id="10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  Культовые   здания   и    комплексы│             │ Независимо о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3" w:name="sub_1112"/>
      <w:bookmarkEnd w:id="10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изводственные,  складские   и   жилые│             │   площади 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ания    комплексов       оборудуются по│             │   этажност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    соответствующих    пунктов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их норм)              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4" w:name="sub_1113"/>
      <w:bookmarkEnd w:id="10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Здания выставочных павильонов: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5" w:name="sub_1113"/>
      <w:bookmarkEnd w:id="105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6" w:name="sub_11131"/>
      <w:bookmarkEnd w:id="10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3.1. Одноэтажные (за исключением </w:t>
      </w:r>
      <w:hyperlink w:anchor="sub_111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.1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│  1000 м2 и  │ Менее 10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7" w:name="sub_11131"/>
      <w:bookmarkEnd w:id="10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8" w:name="sub_11132"/>
      <w:bookmarkEnd w:id="10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.2. Двухэтажные и более                │Независимо от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9" w:name="sub_11132"/>
      <w:bookmarkEnd w:id="10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┴─────────────┴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0" w:name="sub_3333"/>
      <w:bookmarkEnd w:id="1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 Высота здания определяется в  соответствии  с  требованиями  СНиП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1" w:name="sub_3333"/>
      <w:bookmarkEnd w:id="1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21-01-97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"Пожарная безопасность зданий и сооружений".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2" w:name="sub_4444"/>
      <w:bookmarkEnd w:id="1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* Наряду с АУПС помещения квартир и общежитии следует  оборудова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3" w:name="sub_4444"/>
      <w:bookmarkEnd w:id="11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номными   оптико-электронными   дымовыми   пожарными   извещателя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сно СНиП 2.08.01.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4" w:name="sub_5555"/>
      <w:bookmarkEnd w:id="1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**Тепловые пожарные извещатели  АУПС  устанавливаются  в  прихож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5" w:name="sub_5555"/>
      <w:bookmarkEnd w:id="11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ртир  и  используются  для  выполнения   требования     п.1.34</w:t>
      </w:r>
      <w:hyperlink w:anchor="sub_333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НиП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08.01-89</w:t>
      </w:r>
      <w:hyperlink w:anchor="sub_333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16" w:name="sub_1200"/>
      <w:bookmarkEnd w:id="116"/>
      <w:r>
        <w:rPr>
          <w:rFonts w:cs="Arial" w:ascii="Arial" w:hAnsi="Arial"/>
          <w:b/>
          <w:bCs/>
          <w:sz w:val="20"/>
          <w:szCs w:val="20"/>
        </w:rPr>
        <w:t>II. Соору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17" w:name="sub_1200"/>
      <w:bookmarkStart w:id="118" w:name="sub_1200"/>
      <w:bookmarkEnd w:id="11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┬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защиты                            │     АУПТ     │     АУПС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тивный показатель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         │      2       │      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9" w:name="sub_1201"/>
      <w:bookmarkEnd w:id="11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Кабельные сооружения</w:t>
      </w:r>
      <w:hyperlink w:anchor="sub_6666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электростанций  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0" w:name="sub_1201"/>
      <w:bookmarkEnd w:id="1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1" w:name="sub_1202"/>
      <w:bookmarkEnd w:id="1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Кабельные   сооружения    подстанци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2" w:name="sub_1202"/>
      <w:bookmarkEnd w:id="1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ем, кВ: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3" w:name="sub_1221"/>
      <w:bookmarkEnd w:id="1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1. 500 и выше                          │    То же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4" w:name="sub_1221"/>
      <w:bookmarkEnd w:id="124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5" w:name="sub_1222"/>
      <w:bookmarkEnd w:id="1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2. Менее 500                           │              │Независимо о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6" w:name="sub_1222"/>
      <w:bookmarkEnd w:id="12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7" w:name="sub_1203"/>
      <w:bookmarkEnd w:id="1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 Кабельные   сооружения    подстанци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8" w:name="sub_1203"/>
      <w:bookmarkEnd w:id="12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окого  ввода  напряжением  110   кВ с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сформаторами мощностью: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9" w:name="sub_1231"/>
      <w:bookmarkEnd w:id="1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1. 63 МВА и выше                       │     -"-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0" w:name="sub_1231"/>
      <w:bookmarkEnd w:id="130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1" w:name="sub_1232"/>
      <w:bookmarkEnd w:id="13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2. Менее 63 МВА                        │              │    То ж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2" w:name="sub_1232"/>
      <w:bookmarkEnd w:id="132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3" w:name="sub_1204"/>
      <w:bookmarkEnd w:id="13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Кабельные  сооружения   промышленных и│ Более 100 м3 │100 м3 и мен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4" w:name="sub_1204"/>
      <w:bookmarkEnd w:id="1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ых зданий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5" w:name="sub_1205"/>
      <w:bookmarkEnd w:id="13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       Комбинированные         тоннел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6" w:name="sub_1205"/>
      <w:bookmarkEnd w:id="1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енных  и  общественных  здани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прокладке в них кабелей  и  проводов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ем 220 В и выше в количестве: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7" w:name="sub_1251"/>
      <w:bookmarkEnd w:id="1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1. Объемом более 100 м3                │12 шт. и более│От 5 до 12 шт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8" w:name="sub_1251"/>
      <w:bookmarkEnd w:id="138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9" w:name="sub_1252"/>
      <w:bookmarkEnd w:id="13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2. Объемом 100 м3 и менее              │              │5 и более шт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0" w:name="sub_1252"/>
      <w:bookmarkEnd w:id="140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1" w:name="sub_1206"/>
      <w:bookmarkEnd w:id="14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Кабельные тоннели и закрытые полностью│              │50 м3 и боле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2" w:name="sub_1206"/>
      <w:bookmarkEnd w:id="14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лереи (в  том  числе  комбинированные)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кладываемые    между     промышленным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аниями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3" w:name="sub_1207"/>
      <w:bookmarkEnd w:id="14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Городские  кабельные     коллекторы и│              │Независимо о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4" w:name="sub_1207"/>
      <w:bookmarkEnd w:id="14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ннели (в том числе комбинированные)    │              │  площади 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м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5" w:name="sub_1208"/>
      <w:bookmarkEnd w:id="14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Кабельные сооружения при  прокладке  в│              │Независимо о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6" w:name="sub_1208"/>
      <w:bookmarkEnd w:id="14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х    маслонаполненных         кабелей в│              │   площад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ических трубах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7" w:name="sub_1209"/>
      <w:bookmarkEnd w:id="14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Емкостные сооружения (резервуары)  для│     По СНиП 2.11.03-9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8" w:name="sub_1209"/>
      <w:bookmarkEnd w:id="14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емного хранения  легковоспламеняющихся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горючих жидкостей              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9" w:name="sub_1210"/>
      <w:bookmarkEnd w:id="14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 Закрытые   галереи,     эстакады для│              │Независимо о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0" w:name="sub_1210"/>
      <w:bookmarkEnd w:id="15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спортирования лесоматериалов         │              │    длины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1" w:name="sub_1211"/>
      <w:bookmarkEnd w:id="15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Пространства за подвесными  потолками│              │      -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2" w:name="sub_1211"/>
      <w:bookmarkEnd w:id="15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прокладке   в   них   воздуховодов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 с изоляцией, выполненной из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ов группы горючести Г1  -   Г4, а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же     кабелей          (проводов), не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ространяющих горение (НГ)  и  имеющи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пожарной  опасности  ПРГП1   (по НПБ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48),  в  том  числе  при  их  совместно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кладке</w:t>
      </w:r>
      <w:hyperlink w:anchor="sub_7777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: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3" w:name="sub_12111"/>
      <w:bookmarkEnd w:id="15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1.  Воздуховодов,  трубопроводов   или│  7 и более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4" w:name="sub_12111"/>
      <w:bookmarkEnd w:id="15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ей (проводов), в том  числе  при  их│литров на метр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вместной прокладке, с  объемом  горючей│  кабельной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ы кабелей (проводов)                 │  линии (КЛ)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5" w:name="sub_12112"/>
      <w:bookmarkEnd w:id="15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2. Кабелей (проводов) типа НГ с  общей│              │от 1,5 до 7 л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6" w:name="sub_12112"/>
      <w:bookmarkEnd w:id="15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мом горючей массой                   │              │ на 1 метр КЛ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┴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7" w:name="sub_6666"/>
      <w:bookmarkEnd w:id="15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 Под  кабельными  сооружениями  в  настоящих  </w:t>
      </w:r>
      <w:hyperlink w:anchor="sub_10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норма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нимаю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8" w:name="sub_6666"/>
      <w:bookmarkEnd w:id="15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ннели, каналы, подвалы, шахты, этажи, двойные полы, галереи,  камеры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уемые для прокладки электрокабелей  (в  том  числе   совместно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ми коммуникациями).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9" w:name="sub_7777"/>
      <w:bookmarkEnd w:id="15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* 1. Кабельные сооружения, пространства за подвесными потолками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0" w:name="sub_7777"/>
      <w:bookmarkEnd w:id="16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 двойными полами, автоматическими  установками  не  оборудуются  (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сключением </w:t>
      </w:r>
      <w:hyperlink w:anchor="sub_120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п.1 - 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: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при прокладке кабелей (проводов)  в  стальных  водогазопровод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ах или стальных сплошных коробах с открываемыми сплошными крышками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 при  прокладке  трубопроводов  и  воздухопроводов  с  негорюч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оляцией;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) при прокладке одиночных кабелей (проводов) типа НГ  для  пита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пей освещения;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) при прокладке кабелей (проводов) типа НГ с общим объемом горюч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ы менее 1,5 л  на  КЛ  за  подвесными  потолками,   выполненными и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ов группы горючести НГ и Г.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В случае если здание (помещение) в целом подлежит  защите  АУПТ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ранства за подвесными потолками, при прокладке в них воздуховодо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 с изоляцией выполненной из материалов группы горючести Г1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- Г4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ли кабелей (проводов) с объемом горючей массы кабелей  (проводов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7  л  на  1  метр  КЛ   необходимо   защищать   соответствующи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ми. При этом если высота от перекрытия до  подвесного  потолк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превышает 0,4 м, устройство АУПТ не требуется.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1" w:name="sub_77773"/>
      <w:bookmarkEnd w:id="16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Объем горючей массы изоляции кабелей (проводов) определяется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2" w:name="sub_77773"/>
      <w:bookmarkEnd w:id="16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одике, утвержденной в установленном порядке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163" w:name="sub_35092616"/>
      <w:bookmarkEnd w:id="163"/>
      <w:r>
        <w:rPr>
          <w:rFonts w:cs="Arial" w:ascii="Arial" w:hAnsi="Arial"/>
          <w:i/>
          <w:iCs/>
          <w:sz w:val="20"/>
          <w:szCs w:val="20"/>
        </w:rPr>
        <w:t>См. пояснения Главного управления государственной противопожарной службы МЧС РФ от 22 марта 2004 г. к настоящим НПБ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64" w:name="sub_35092616"/>
      <w:bookmarkStart w:id="165" w:name="sub_35092616"/>
      <w:bookmarkEnd w:id="16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66" w:name="sub_1300"/>
      <w:bookmarkEnd w:id="166"/>
      <w:r>
        <w:rPr>
          <w:rFonts w:cs="Arial" w:ascii="Arial" w:hAnsi="Arial"/>
          <w:b/>
          <w:bCs/>
          <w:sz w:val="20"/>
          <w:szCs w:val="20"/>
        </w:rPr>
        <w:t>III.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67" w:name="sub_1300"/>
      <w:bookmarkStart w:id="168" w:name="sub_1300"/>
      <w:bookmarkEnd w:id="16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┬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защиты              │     АУПТ     │     АУПС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тивный показатель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         │      2       │      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┴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омещения складского назнач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┬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9" w:name="sub_1301"/>
      <w:bookmarkEnd w:id="16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Категории  А  и  Б  по  взрывопожарной│300 м2 и более│ Менее 3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0" w:name="sub_1301"/>
      <w:bookmarkEnd w:id="17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асности (кроме помещений, расположенны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зданиях и сооружениях по переработке  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анению зерна)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1" w:name="sub_1302"/>
      <w:bookmarkEnd w:id="17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Для  хранения  каучука,   целлулоида и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2" w:name="sub_1302"/>
      <w:bookmarkEnd w:id="17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делий   из   него,   спичек,   щелочных│   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ов, пиротехнических изделий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3" w:name="sub_1303"/>
      <w:bookmarkEnd w:id="17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Для хранения шерсти, меха и изделий из│     "-"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4" w:name="sub_1303"/>
      <w:bookmarkEnd w:id="17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го; фото, кино, аудио пленки на горюче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е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5" w:name="sub_1304"/>
      <w:bookmarkEnd w:id="1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Категории  В1  по  пожарной  опасности│     "-"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6" w:name="sub_1304"/>
      <w:bookmarkEnd w:id="17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указанных  в   п.п.3.2,   3.3   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й,  расположенных  в    зданиях 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ях  по  переработке  и  хранению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рна) при их размещении в этажах: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7" w:name="sub_1341"/>
      <w:bookmarkEnd w:id="17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 В цокольном и подвальном            │     "-"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8" w:name="sub_1341"/>
      <w:bookmarkEnd w:id="178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9" w:name="sub_1342"/>
      <w:bookmarkEnd w:id="17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2. В надземных                         │300 м2 и более│ Менее 3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0" w:name="sub_1342"/>
      <w:bookmarkEnd w:id="180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1" w:name="sub_1305"/>
      <w:bookmarkEnd w:id="18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 Категорий  В2  -   В3   по   пожарно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2" w:name="sub_1305"/>
      <w:bookmarkEnd w:id="18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пасности (кроме указанных в </w:t>
      </w:r>
      <w:hyperlink w:anchor="sub_130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.п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 </w:t>
      </w:r>
      <w:hyperlink w:anchor="sub_130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й,  расположенных  в    зданиях 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ях  по  переработке  и  хранению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рна) при их размещении в этажах: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3" w:name="sub_1351"/>
      <w:bookmarkEnd w:id="18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1. В цокольном и подвальном            │    То же     │    То ж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4" w:name="sub_1351"/>
      <w:bookmarkEnd w:id="184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5" w:name="sub_1352"/>
      <w:bookmarkEnd w:id="18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2. В надземных                         │  1000 м2 и   │Менее 10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6" w:name="sub_1352"/>
      <w:bookmarkEnd w:id="18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┴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оизводственные помещ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┬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7" w:name="sub_1306"/>
      <w:bookmarkEnd w:id="18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Категории  А  и  Б  по  взрывопожарной│300 м2 и более│ Менее 3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8" w:name="sub_1306"/>
      <w:bookmarkEnd w:id="18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асности          с          обращением: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гковоспламеняющихся      и      горючи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дкостей,   сжиженных   горючих   газов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ючих пылей и волокон (кроме  указанны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 </w:t>
      </w:r>
      <w:hyperlink w:anchor="sub_13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.1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  помещений,    расположенных в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аниях и сооружениях  по   переработке 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анению зерна)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9" w:name="sub_1307"/>
      <w:bookmarkEnd w:id="18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С  наличием  щелочных    металлов пр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0" w:name="sub_1307"/>
      <w:bookmarkEnd w:id="19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щении в этажах: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1" w:name="sub_1371"/>
      <w:bookmarkEnd w:id="19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1. В цокольном                         │300 м2 и более│ Менее 3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2" w:name="sub_1371"/>
      <w:bookmarkEnd w:id="192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3" w:name="sub_1372"/>
      <w:bookmarkEnd w:id="19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2. В надземных                         │500 м2 и более│ Менее 5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4" w:name="sub_1372"/>
      <w:bookmarkEnd w:id="194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5" w:name="sub_1308"/>
      <w:bookmarkEnd w:id="19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Категории  В1  по  пожарной  опасност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6" w:name="sub_1308"/>
      <w:bookmarkEnd w:id="19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помещений, расположенных в здания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ооружениях по переработке  и  хранению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рна) при размещении в этажах: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7" w:name="sub_1381"/>
      <w:bookmarkEnd w:id="19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1. В цокольном и подвальном            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8" w:name="sub_1381"/>
      <w:bookmarkEnd w:id="19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9" w:name="sub_1382"/>
      <w:bookmarkEnd w:id="19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2.  В  надземных  (кроме    указанных в│300 м2 и более│ Менее 3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0" w:name="sub_1382"/>
      <w:bookmarkEnd w:id="20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3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.п.11 - 1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1" w:name="sub_1309"/>
      <w:bookmarkEnd w:id="20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 Категории  В2  -   В3   по   пожарно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2" w:name="sub_1309"/>
      <w:bookmarkEnd w:id="20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пасности (кроме указанных в </w:t>
      </w:r>
      <w:hyperlink w:anchor="sub_131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.10 - 1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й,  расположенных  в    зданиях 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ях  по  переработке  и  хранению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рна) при их размещении в этажах: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3" w:name="sub_1391"/>
      <w:bookmarkEnd w:id="20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1. В цокольном и подвальном: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4" w:name="sub_1391"/>
      <w:bookmarkEnd w:id="204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5" w:name="sub_13911"/>
      <w:bookmarkEnd w:id="20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1.1. Не имеющие выходов непосредственно│300 м2 и более│ Менее 3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6" w:name="sub_13911"/>
      <w:bookmarkEnd w:id="20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жу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7" w:name="sub_13912"/>
      <w:bookmarkEnd w:id="20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1.2.      При           наличии выходов│700 м2 и более│ Менее 7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8" w:name="sub_13912"/>
      <w:bookmarkEnd w:id="20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осредственно наружу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9" w:name="sub_1392"/>
      <w:bookmarkEnd w:id="20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2. В надземных                         │  1000 м2 и   │Менее 10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0" w:name="sub_1392"/>
      <w:bookmarkEnd w:id="2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1" w:name="sub_1310"/>
      <w:bookmarkEnd w:id="2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Маслоподвалы                         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2" w:name="sub_1310"/>
      <w:bookmarkEnd w:id="2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3" w:name="sub_1311"/>
      <w:bookmarkEnd w:id="21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Помещения приготовления: суспензии из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4" w:name="sub_1311"/>
      <w:bookmarkEnd w:id="2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люминиевой пудры,  резиновых  клеев;  на│   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е ЛВЖ и ГЖ:  лаков,  красок,  клеев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к, пропиточных  составов;  помещения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асочных, полимеризации  синтетического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учука, компрессорных  с  газотурбинным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игателями,    огневых    подогревателе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фти.   Помещения   с     генераторами с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водом  от  двигателей,   работающих на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дком топливе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5" w:name="sub_1312"/>
      <w:bookmarkEnd w:id="21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      Помещения        высоковольтных│    То же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6" w:name="sub_1312"/>
      <w:bookmarkEnd w:id="21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ытательных      залов,       помещения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ранированные горючими материалами.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┴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омещения связ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┬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7" w:name="sub_1313"/>
      <w:bookmarkEnd w:id="21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  Вентиляционные,    трансформаторные│              │Независимо о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8" w:name="sub_1313"/>
      <w:bookmarkEnd w:id="21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я,    помещения    разделительных│              │   площад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:    передающих     радиостанци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щностью передатчиков 150  кВт  и  выше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емных радиостанций с числом приемников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20, стационарных  станций  космическо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и с мощностью передающего  устройства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1     кВт,     ретрансляционны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евизионных      станций      мощностью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атчиков 25 - 50 кВт, сетевых  узлов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ждугородных  и   городских   телефонны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ций, телеграфных  станций,  оконечны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илительных  пунктов  и  районных  узлов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и.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9" w:name="sub_1314"/>
      <w:bookmarkEnd w:id="21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. Необслуживаемые и  обслуживаемые  без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0" w:name="sub_1314"/>
      <w:bookmarkEnd w:id="2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черних и ночных смен: технические  цехи│   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онечных      усилительных      пунктов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ежуточных   радиорелейных    станций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ающих и приемных радиоцентров.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1" w:name="sub_1315"/>
      <w:bookmarkEnd w:id="2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. Необслуживаемые  аппаратные  базовых │ 24 м и более │ Менее 24 м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2" w:name="sub_1315"/>
      <w:bookmarkEnd w:id="2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ций   сотовой    системы    подвижно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освязи  и  аппаратные   радиорелейны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ций   сотовой    системы    подвижно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освязи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3" w:name="sub_1316"/>
      <w:bookmarkEnd w:id="2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.  Помещения  главных  касс,  помещения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4" w:name="sub_1316"/>
      <w:bookmarkEnd w:id="2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юро  контроля  переводов   и   зональны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числительных     центров     почтамтов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одских и районных узлов почтовой связ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им объемом зданий: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5" w:name="sub_13161"/>
      <w:bookmarkEnd w:id="2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.1. 40 тыс.м3 и более                  │    То же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6" w:name="sub_13161"/>
      <w:bookmarkEnd w:id="226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7" w:name="sub_13162"/>
      <w:bookmarkEnd w:id="2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.2. Менее 40 тыс.м3                    │              │    То ж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8" w:name="sub_13162"/>
      <w:bookmarkEnd w:id="228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9" w:name="sub_1317"/>
      <w:bookmarkEnd w:id="2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7.  Автозалы  АТС,  где  устанавливается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0" w:name="sub_1317"/>
      <w:bookmarkEnd w:id="23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мутационное               оборудование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зиэлектронного  и  электронного  типов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вместно с ЭВМ, используемой в  качестве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равляющего   комплекса,    устройствам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ода-вывода,    помещения    электронны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мутационных  станций,  узлов,  центров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льной электросвязи емкостью: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1" w:name="sub_13171"/>
      <w:bookmarkEnd w:id="23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7.1. 10 тыс. и  более  номеров,  каналов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2" w:name="sub_13171"/>
      <w:bookmarkEnd w:id="2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точек подключения                    │   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3" w:name="sub_13172"/>
      <w:bookmarkEnd w:id="23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7.2. Менее 10 тыс. номеров, каналов  или│              │Независимо о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4" w:name="sub_13172"/>
      <w:bookmarkEnd w:id="2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чек подключения                        │              │   площад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5" w:name="sub_1318"/>
      <w:bookmarkEnd w:id="23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8.  Выделенные   помещения   управляющи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6" w:name="sub_1318"/>
      <w:bookmarkEnd w:id="2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 на  основе  ЭВМ  автоматически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ждугородных  телефонных   станций   пр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мкости станций: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7" w:name="sub_13181"/>
      <w:bookmarkEnd w:id="2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8.1. 10  тыс.  междугородных   каналов и│24 м2 и более │ Менее 24 м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8" w:name="sub_13181"/>
      <w:bookmarkEnd w:id="2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9" w:name="sub_13182"/>
      <w:bookmarkEnd w:id="23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8.2. Менее 10 тыс. междугородных каналов│              │Независимо о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0" w:name="sub_13182"/>
      <w:bookmarkEnd w:id="24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1" w:name="sub_1319"/>
      <w:bookmarkEnd w:id="24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.  Помещения   обработки,   сортировки,│500 м2 и более│ Менее 5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2" w:name="sub_1319"/>
      <w:bookmarkEnd w:id="24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анения и доставки  посылок,  письменно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респонденции,            периодическо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чати,страховой почты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┴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омещения транспорт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┬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3" w:name="sub_1320"/>
      <w:bookmarkEnd w:id="24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.     Электромашинные,      аппаратные,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4" w:name="sub_1320"/>
      <w:bookmarkEnd w:id="24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монтные,   тележечные    и    колесные,│   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борки      и           сборки вагонов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монтно-комплектовочные,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вагонные,   подготовки    вагонов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зельные,   технического    обслуживания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вижного  состава,  контейнерных  депо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а    стрелочной     продукции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ячей   обработки   цистерн,   тепловой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ры обработки вагонов для нефтебитума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палопропиточные,   цилиндровые,  от стоя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танной древесины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5" w:name="sub_1321"/>
      <w:bookmarkEnd w:id="24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1.  Наземные  и  подземные   помещения и│  По нормативным документа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6" w:name="sub_1321"/>
      <w:bookmarkEnd w:id="24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я  метрополитенов  и   подземных│    субъектов Российско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ростных трамваев                      │  Федерации, утвержденным в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ом порядк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7" w:name="sub_1322"/>
      <w:bookmarkEnd w:id="24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2.  Помещения  контрольно-диспетчерского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8" w:name="sub_1322"/>
      <w:bookmarkEnd w:id="24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а с автоматической системой,  центра│   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мутации сообщений, дальних  и  ближни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водных радиостанций с радиомаркерами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9" w:name="sub_1323"/>
      <w:bookmarkEnd w:id="24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3.   Помещения   демонтажа   и   монтажа│    То же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0" w:name="sub_1323"/>
      <w:bookmarkEnd w:id="25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иадвигателей, воздушных винтов, шасси 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ес самолетов и вертолетов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1" w:name="sub_1324"/>
      <w:bookmarkEnd w:id="25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4.     Помещения           самолетного и│     "-"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2" w:name="sub_1324"/>
      <w:bookmarkEnd w:id="25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игателеремонтного производств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3" w:name="sub_1325"/>
      <w:bookmarkEnd w:id="25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. Помещения для  хранения  транспортных│     "-"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4" w:name="sub_1325"/>
      <w:bookmarkEnd w:id="25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ств,  размещаемые  в  зданиях   иного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начения (за исключением индивидуальны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ых домов) при их расположении: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5" w:name="sub_13251"/>
      <w:bookmarkEnd w:id="25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.1. В подвальных и подземных этажах  (в│     "-"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6" w:name="sub_13251"/>
      <w:bookmarkEnd w:id="25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м числе под мостами)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7" w:name="sub_13252"/>
      <w:bookmarkEnd w:id="25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.2. В цокольных и надземных этажах     │При хранении 3│ При хранен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8" w:name="sub_13252"/>
      <w:bookmarkEnd w:id="25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более    │   менее 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ей  │ автомобиле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┴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Общественные помещ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┬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9" w:name="sub_1326"/>
      <w:bookmarkEnd w:id="25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6.   Помещения   хранения       и выдачи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0" w:name="sub_1326"/>
      <w:bookmarkEnd w:id="26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никальных изданий, отчетов, рукописей  и│   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ой документации  особой  ценности  (в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м числе архивов операционных отделов)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1" w:name="sub_1327"/>
      <w:bookmarkEnd w:id="26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7.  Помещения   хранилищ   и   помещения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2" w:name="sub_1327"/>
      <w:bookmarkEnd w:id="26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анения служебных каталогов и  описей  в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блиотеках  и  архивах  с  общим  фондом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анения: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3" w:name="sub_13271"/>
      <w:bookmarkEnd w:id="26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7.1. 500 тыс. единиц и более            │    То же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4" w:name="sub_13271"/>
      <w:bookmarkEnd w:id="264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5" w:name="sub_13272"/>
      <w:bookmarkEnd w:id="26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7.2. менее 500 тыс. единиц              │              │Независимо о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6" w:name="sub_13272"/>
      <w:bookmarkEnd w:id="26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7" w:name="sub_1328"/>
      <w:bookmarkEnd w:id="26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8. Выставочные залы</w:t>
      </w:r>
      <w:hyperlink w:anchor="sub_8888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│  1000 м2 и   │Менее 10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8" w:name="sub_1328"/>
      <w:bookmarkEnd w:id="26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9" w:name="sub_1329"/>
      <w:bookmarkEnd w:id="26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9.    Помещения    хранения     музейных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0" w:name="sub_1329"/>
      <w:bookmarkEnd w:id="27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ностей</w:t>
      </w:r>
      <w:hyperlink w:anchor="sub_8888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│   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1" w:name="sub_1330"/>
      <w:bookmarkEnd w:id="27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.   В   зданиях    культурно-зрелищного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2" w:name="sub_1330"/>
      <w:bookmarkEnd w:id="27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начения: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.1. В кинотеатрах и клубах с  эстрадами│    То же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3" w:name="sub_13301"/>
      <w:bookmarkEnd w:id="27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местимости зала более 700  мест  пр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4" w:name="sub_13301"/>
      <w:bookmarkEnd w:id="27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личии колосников</w:t>
      </w:r>
      <w:hyperlink w:anchor="sub_9999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5" w:name="sub_13302"/>
      <w:bookmarkEnd w:id="2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.2. В клубах со сценами  размерами,  м:│     "-"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6" w:name="sub_13302"/>
      <w:bookmarkEnd w:id="27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,5 х 7,5; 15 х 7,5;18 х 9 и 21 х 12 пр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местимости зала до 700 мест</w:t>
      </w:r>
      <w:hyperlink w:anchor="sub_9999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7" w:name="sub_13303"/>
      <w:bookmarkEnd w:id="27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.3. В клубах со сценами размерами 18  х│     "-"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8" w:name="sub_13303"/>
      <w:bookmarkEnd w:id="27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; 21 х 12  при  вместимости  зрительного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а более 700 мест, со сценами  18х12  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1х15 независимо от вместимости, а  также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театрах</w:t>
      </w:r>
      <w:hyperlink w:anchor="sub_9999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hyperlink w:anchor="sub_1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9" w:name="sub_13304"/>
      <w:bookmarkEnd w:id="27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.4. В концертных и киноконцертных залах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0" w:name="sub_13304"/>
      <w:bookmarkEnd w:id="2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лармоний вместимостью 800 мест и более │   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1" w:name="sub_13305"/>
      <w:bookmarkEnd w:id="28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.5.  Склады  декораций,     бутафории и│    То же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2" w:name="sub_13305"/>
      <w:bookmarkEnd w:id="28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квизита,     столярные      мастерские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уражные,  инвентарные  и   хозяйственные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довые,    помещения         хранения 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готовления      рекламы,      помещения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енного            назначения 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служивания   сцены,       помещения для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вотных,     чердачное      подкупольное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ранство над зрительным залом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3" w:name="sub_1331"/>
      <w:bookmarkEnd w:id="28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. Помещения хранилищ ценностей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4" w:name="sub_1331"/>
      <w:bookmarkEnd w:id="284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5" w:name="sub_13311"/>
      <w:bookmarkEnd w:id="28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.1. В банках                           │  По ВНП 001-95/Банк Росси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6" w:name="sub_13311"/>
      <w:bookmarkEnd w:id="286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7" w:name="sub_13312"/>
      <w:bookmarkEnd w:id="28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.2. В ломбардах                        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8" w:name="sub_13312"/>
      <w:bookmarkEnd w:id="28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9" w:name="sub_1332"/>
      <w:bookmarkEnd w:id="28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. Съемочные павильоны киностудий       │  1000 м2 и   │Менее 10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0" w:name="sub_1332"/>
      <w:bookmarkEnd w:id="29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1" w:name="sub_1333"/>
      <w:bookmarkEnd w:id="29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3. Помещения  (камеры)  хранения  багажа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2" w:name="sub_1333"/>
      <w:bookmarkEnd w:id="29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чной   клади    (кроме    оборудованны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атическими   ячейками)   и    склады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ючих материалов в зданиях вокзалов  (в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м числе аэровокзалов) в этажах: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3" w:name="sub_13331"/>
      <w:bookmarkEnd w:id="29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3.1. В цокольном и подвальном           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4" w:name="sub_13331"/>
      <w:bookmarkEnd w:id="29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5" w:name="sub_13332"/>
      <w:bookmarkEnd w:id="29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3.2. В надземных                        │300 м2 и более│ Менее 3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6" w:name="sub_13332"/>
      <w:bookmarkEnd w:id="296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7" w:name="sub_1334"/>
      <w:bookmarkEnd w:id="29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4.  Помещения   для   хранения   горючи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8" w:name="sub_1334"/>
      <w:bookmarkEnd w:id="29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ов  или  негорючих   материалов в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ючей упаковке, при расположении их: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9" w:name="sub_13341"/>
      <w:bookmarkEnd w:id="29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4.1. Под трибунами любой  вместимости  в│100 м2 и более│ Менее 1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0" w:name="sub_13341"/>
      <w:bookmarkEnd w:id="30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ытых спортивных сооружениях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1" w:name="sub_13342"/>
      <w:bookmarkEnd w:id="30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4.2.   В   зданиях   крытых   спортивных│    То же     │    То ж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2" w:name="sub_13342"/>
      <w:bookmarkEnd w:id="30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й  вместимостью  800   и   более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рителей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3" w:name="sub_13343"/>
      <w:bookmarkEnd w:id="30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4.3. Под трибунами вместимостью  3000  и│     "-"      │     "-"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4" w:name="sub_13343"/>
      <w:bookmarkEnd w:id="30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зрителей  при  открытых  спортивных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ях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5" w:name="sub_1335"/>
      <w:bookmarkEnd w:id="30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. Помещения для размещения: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6" w:name="sub_1335"/>
      <w:bookmarkEnd w:id="30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7" w:name="sub_13351"/>
      <w:bookmarkEnd w:id="30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.1.   Электронно-вычислительных   машин│Независимо от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8" w:name="sub_13351"/>
      <w:bookmarkEnd w:id="30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ЭВМ), работающих в  системах  управления│   площади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ожными   технологическими   процессами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шение которых влияет на  безопасность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юдей 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9" w:name="sub_13352"/>
      <w:bookmarkEnd w:id="30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.2.  Связных  процессоров  (серверные),│24 м2 и более │ Менее 24 м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0" w:name="sub_13352"/>
      <w:bookmarkEnd w:id="3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хивов магнитных и  бумажных  носителей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фопостроителей, печати  информации  на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умажных носителях (принтерные)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1" w:name="sub_13353"/>
      <w:bookmarkEnd w:id="3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.3. Для размещения персональных ЭВМ  на│              │Независимо о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2" w:name="sub_13353"/>
      <w:bookmarkEnd w:id="3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 столах пользователей             │              │   площад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3" w:name="sub_1336"/>
      <w:bookmarkEnd w:id="31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6.   Помещения   предприятий   торговли,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4" w:name="sub_1336"/>
      <w:bookmarkEnd w:id="3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троенные в здания другого назначения: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5" w:name="sub_13361"/>
      <w:bookmarkEnd w:id="31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6.1. Подвальные и цокольные этажи       │200 м2 и более│ Менее 2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6" w:name="sub_13361"/>
      <w:bookmarkEnd w:id="316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7" w:name="sub_13362"/>
      <w:bookmarkEnd w:id="31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6.2. Надземные этажи                    │500 м2 и более│ Менее 500 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8" w:name="sub_13362"/>
      <w:bookmarkEnd w:id="318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9" w:name="sub_1337"/>
      <w:bookmarkEnd w:id="31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7.   Помещения       производственного и│Оборудуются в соответствии с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0" w:name="sub_1337"/>
      <w:bookmarkEnd w:id="3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ладского  назначения,   расположенные в│    </w:t>
      </w:r>
      <w:hyperlink w:anchor="sub_13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табл.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астоящих норм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учно-исследовательских  учреждениях   и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общественных зданиях      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1" w:name="sub_1338"/>
      <w:bookmarkEnd w:id="3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8. Помещения иного  административного  и│              │Независимо о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2" w:name="sub_1338"/>
      <w:bookmarkEnd w:id="3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ого  назначения,  в  том  числе│              │   площад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троенные и пристроенные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┴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3" w:name="sub_8888"/>
      <w:bookmarkEnd w:id="3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Данное  требование  не  распространяется  на  помещения, временн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4" w:name="sub_8888"/>
      <w:bookmarkEnd w:id="3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уемые для выставок (фойе,  вестибюли  и  т.д.),  а  также н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я, где хранение ценностей производится в металлических сейфах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5" w:name="sub_9999"/>
      <w:bookmarkEnd w:id="3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* Дренчеры устанавливаются под колосниками сцены и арьерсцены, под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6" w:name="sub_9999"/>
      <w:bookmarkEnd w:id="32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жним ярусом рабочих галерей и  соединяющими  их  нижними  переходны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стиками, в сейфах скатанных декораций и во всех проемах сцены включ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мы портала, карманов и арьерсцены, а  также  части  трюма,  занят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циями  встроенного  оборудования  сцены   и   подъемно-опуск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.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7" w:name="sub_111"/>
      <w:bookmarkEnd w:id="3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**Спринклерными  установками   оборудуются:   покрытия     сцены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8" w:name="sub_111"/>
      <w:bookmarkEnd w:id="32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ьерсцены, все рабочие галереи и  переходные  мостики,  кроме  нижни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юм (кроме встроенного оборудования сцены), карманы сцены, арьерсцен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 также складские помещения, кладовые, мастерские, помещения  станков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объемных декораций, камера пылеудаления.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29" w:name="sub_1400"/>
      <w:bookmarkEnd w:id="329"/>
      <w:r>
        <w:rPr>
          <w:rFonts w:cs="Arial" w:ascii="Arial" w:hAnsi="Arial"/>
          <w:b/>
          <w:bCs/>
          <w:sz w:val="20"/>
          <w:szCs w:val="20"/>
        </w:rPr>
        <w:t>IV. Оборуд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330" w:name="sub_1400"/>
      <w:bookmarkStart w:id="331" w:name="sub_1400"/>
      <w:bookmarkEnd w:id="33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защиты               │    АУПТ     │     АУПС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┴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тивный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ь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           │      2      │       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2" w:name="sub_1401"/>
      <w:bookmarkEnd w:id="3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Окрасочные камеры с применением ЛВЖ  и│Независимо от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3" w:name="sub_1401"/>
      <w:bookmarkEnd w:id="33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Ж                                       │    типа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4" w:name="sub_1402"/>
      <w:bookmarkEnd w:id="3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Сушильные камеры                      │    То же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5" w:name="sub_1402"/>
      <w:bookmarkEnd w:id="335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6" w:name="sub_1403"/>
      <w:bookmarkEnd w:id="3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Циклоны (бункеры)  для  сбора  горючих│     "-"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7" w:name="sub_1403"/>
      <w:bookmarkEnd w:id="3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ходов                      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8" w:name="sub_1404"/>
      <w:bookmarkEnd w:id="3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Трансформаторы и реакторы: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9" w:name="sub_1404"/>
      <w:bookmarkEnd w:id="339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0" w:name="sub_1441"/>
      <w:bookmarkEnd w:id="34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 Напряжением 500 кВ и выше           │Независимо от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1" w:name="sub_1441"/>
      <w:bookmarkEnd w:id="34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щности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2" w:name="sub_1442"/>
      <w:bookmarkEnd w:id="34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2. Напряжением 220 -  330  кВ  и  выше,│  200 МВА и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3" w:name="sub_1442"/>
      <w:bookmarkEnd w:id="34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щностью                                │    выше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4" w:name="sub_1443"/>
      <w:bookmarkEnd w:id="34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3.   Напряжением   110   кВ   и   выше,│63 МВА и выше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5" w:name="sub_1443"/>
      <w:bookmarkEnd w:id="34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ые          у           здания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электростанций,     с      единичной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щностью                    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6" w:name="sub_1444"/>
      <w:bookmarkEnd w:id="34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4.   Напряжением   110   кВ   и   выше,│63 МВА и выше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7" w:name="sub_1444"/>
      <w:bookmarkEnd w:id="34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ые    в    камерах    закрытых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станций глубокого ввода и  в  закрытых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ределительных              установках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станций и подстанций, мощностью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8" w:name="sub_1405"/>
      <w:bookmarkEnd w:id="34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 Испытательные   станции   передвижных│Независимо от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9" w:name="sub_1405"/>
      <w:bookmarkEnd w:id="34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станций и агрегатов  с   дизель- и│   площади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нзоэлектрическими           агрегатами,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онтированными на автомашинах и прицепах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0" w:name="sub_1406"/>
      <w:bookmarkEnd w:id="35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Стеллажи  высотой  более  5,5   м для│    То же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1" w:name="sub_1406"/>
      <w:bookmarkEnd w:id="35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анения горючих материалов  и  негорючих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ов в горючей упаковке   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2" w:name="sub_1407"/>
      <w:bookmarkEnd w:id="35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Масляные емкости для закаливания      │3 м3 и более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3" w:name="sub_1407"/>
      <w:bookmarkEnd w:id="353"/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┴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5:00Z</dcterms:created>
  <dc:creator>Виктор</dc:creator>
  <dc:description/>
  <dc:language>en-US</dc:language>
  <cp:lastModifiedBy>Виктор</cp:lastModifiedBy>
  <dcterms:modified xsi:type="dcterms:W3CDTF">2007-01-29T09:37:00Z</dcterms:modified>
  <cp:revision>3</cp:revision>
  <dc:subject/>
  <dc:title/>
</cp:coreProperties>
</file>