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color w:val="000000"/>
          <w:sz w:val="20"/>
          <w:szCs w:val="20"/>
        </w:rPr>
      </w:pPr>
      <w:r>
        <w:rPr>
          <w:caps/>
          <w:color w:val="000000"/>
          <w:sz w:val="20"/>
          <w:szCs w:val="20"/>
        </w:rPr>
        <w:t xml:space="preserve">Договор выполнения работ </w:t>
      </w:r>
    </w:p>
    <w:p>
      <w:pPr>
        <w:pStyle w:val="Normal"/>
        <w:jc w:val="center"/>
        <w:rPr>
          <w:caps/>
          <w:color w:val="000000"/>
          <w:sz w:val="20"/>
          <w:szCs w:val="20"/>
        </w:rPr>
      </w:pPr>
      <w:r>
        <w:rPr>
          <w:caps/>
          <w:color w:val="000000"/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нкт-Петербург</w:t>
            </w:r>
          </w:p>
        </w:tc>
        <w:tc>
          <w:tcPr>
            <w:tcW w:w="50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«</w:t>
            </w:r>
            <w:r>
              <w:rPr>
                <w:color w:val="000000"/>
                <w:sz w:val="20"/>
                <w:szCs w:val="20"/>
                <w:u w:val="single"/>
                <w:lang w:val="en-US"/>
              </w:rPr>
              <w:t xml:space="preserve">    </w:t>
            </w:r>
            <w:r>
              <w:rPr>
                <w:color w:val="000000"/>
                <w:sz w:val="20"/>
                <w:szCs w:val="20"/>
                <w:u w:val="single"/>
              </w:rPr>
              <w:t>»</w:t>
            </w:r>
            <w:r>
              <w:rPr>
                <w:color w:val="000000"/>
                <w:sz w:val="20"/>
                <w:szCs w:val="20"/>
                <w:u w:val="single"/>
                <w:lang w:val="en-US"/>
              </w:rPr>
              <w:t xml:space="preserve">                             </w:t>
            </w:r>
            <w:r>
              <w:rPr>
                <w:color w:val="000000"/>
                <w:sz w:val="20"/>
                <w:szCs w:val="20"/>
              </w:rPr>
              <w:t>2014г.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bCs/>
          <w:sz w:val="20"/>
          <w:szCs w:val="20"/>
        </w:rPr>
        <w:t>ООО «Общество»</w:t>
      </w:r>
      <w:r>
        <w:rPr>
          <w:sz w:val="20"/>
          <w:szCs w:val="20"/>
        </w:rPr>
        <w:t>, именуемое в дальнейшем «Заказчик», в лице Директора Иванова Ивана Ивановича</w:t>
      </w:r>
      <w:r>
        <w:rPr>
          <w:i/>
          <w:i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действующего на основании Устава, с одной стороны, и индивидуальный предприниматель 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_________________________________, действующий на основании свидетельства _________________________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_______________________________________,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менуемый в дальнейшем «Исполнитель»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казчик поручает, а Исполнитель принимает на себя обязательства по выполнению рефератов, контрольных, курсовых и дипломных работ, Заказчик обязуется принять и оплатить указанные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ава и обязанности Заказчик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color w:val="000000"/>
          <w:sz w:val="20"/>
          <w:szCs w:val="20"/>
        </w:rPr>
        <w:t>Доводить в полном объеме требования по выполнению работы до сведения Исполнителя до начала выполнения работ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color w:val="000000"/>
          <w:sz w:val="20"/>
          <w:szCs w:val="20"/>
        </w:rPr>
        <w:t>Заказчик обязан принять результаты выполненных работ и оплатить и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color w:val="000000"/>
          <w:sz w:val="20"/>
          <w:szCs w:val="20"/>
        </w:rPr>
        <w:t>Заказчик вправе проверять ход и качество работ, выполняемых Исполнителем. Заказчик имеет право передавать Исполнителю свои комментарии и пожелания о ходе и качестве выполнения работ по настоящему договор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казчик имеет право использовать переданные ему Исполнителем работы по своему усмотр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ава и обязанности Исполнител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олнитель обязан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color w:val="000000"/>
          <w:sz w:val="20"/>
          <w:szCs w:val="20"/>
        </w:rPr>
        <w:t>- выполнить работы в соответствии с выдаваемыми Заказчиком заданиями и передать Заказчику результаты в заранее определенные сроки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color w:val="000000"/>
          <w:sz w:val="20"/>
          <w:szCs w:val="20"/>
        </w:rPr>
        <w:t>- своими силами и за свой счет устранять допущенные недостатки в выполненных работах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color w:val="000000"/>
          <w:sz w:val="20"/>
          <w:szCs w:val="20"/>
        </w:rPr>
        <w:t>- незамедлительно информировать Заказчика об обнаруженной объективных препятствий для выполнения работ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грузка Исполнителя работой по преимуществу определяется Заказчиком (принудительное распределение заданий) с учетом квалификации и специализации Исполн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тоимость работ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Сумма оплаты по договору определяется следующими расценкам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559"/>
        <w:gridCol w:w="1701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дисциплины/вида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ъем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Цена работы (руб.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46050</wp:posOffset>
                </wp:positionV>
                <wp:extent cx="6286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Заказчик  ______________                                                        Исполнитель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7pt;mso-wrap-distance-left:9.05pt;mso-wrap-distance-right:9.05pt;mso-wrap-distance-top:0pt;mso-wrap-distance-bottom:0pt;margin-top:11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Заказчик  ______________                                                        Исполнитель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Оплата по работам, не подходящим под типовые расценки, обсуждается индивидуально. НДС не облагает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color w:val="000000"/>
          <w:sz w:val="20"/>
          <w:szCs w:val="20"/>
        </w:rPr>
        <w:t>Оплата выполненных работ осуществляется один раз в месяц на основании подписанного акта сдачи-приемки рабо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ериод подписания акта сдачи-приемки работ 15, 16, 17 число каждого месяца. Оплата производится за работы, выполненные до 14 числа каждого месяца включительно. В случае если Исполнитель в указанные сроки не подписал акт сдачи-приемки работ, оплата не производи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рядок расчето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се расчеты производятся в безналичной форме, перечислением денежных средств на счет Исполнителя, в течение 5-ти рабочих дней после подписания акта о приемки-сдач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color w:val="000000"/>
          <w:sz w:val="20"/>
          <w:szCs w:val="20"/>
        </w:rPr>
        <w:t xml:space="preserve">В случае обнаружения Заказчиком  после подписания акта приемки-сдачи недостатков, которые не могли быть установлены при обычном способе приемки (скрытые недостатки), а также недостатков, которые выявлены впоследствии (замечания, рецензия преподавателя), Исполнитель обязан своими силами и за свой счет устранить допущенные недостатки в течение 2-х суток с момента выявления недостатков или вернуть деньги Заказчику за данные работы в полном объеме в течение одного календарного месяца с момента выявления недостатков. 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  <w:szCs w:val="20"/>
        </w:rPr>
        <w:t xml:space="preserve">В случае задержки возврата Исполнителем Заказчику денежных средств за выявленные недостатки Заказчик вправе потребовать от Исполнителя дополнительных выплат в размере 0,2 % от суммы за каждый день просрочки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Штрафные санкци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color w:val="000000"/>
          <w:sz w:val="20"/>
          <w:szCs w:val="20"/>
        </w:rPr>
        <w:t>В случае задержки оплаты по договору Исполнитель вправе потребовать от Заказчика дополнительных выплат в размере 0,2 % от суммы оплаты за каждый день просроч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 случае невыполнения работы в заранее определенный срок оплата за работу уменьшается на 50 %, в случае если время просрочки не более 12 час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Если работа предоставлена в требуемый срок, но не соответствует требованиям, доведенным до Исполнителя, оплата уменьшается на 50 %, если время на приведение работы в соответствие с требованиями не более 12 часов, иначе оплата не производится.</w:t>
      </w:r>
    </w:p>
    <w:p>
      <w:pPr>
        <w:pStyle w:val="Normal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5570</wp:posOffset>
                </wp:positionV>
                <wp:extent cx="62865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Заказчик  ______________                                                        Исполнитель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7pt;mso-wrap-distance-left:9.05pt;mso-wrap-distance-right:9.05pt;mso-wrap-distance-top:0pt;mso-wrap-distance-bottom:0pt;margin-top:9.1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Заказчик  ______________                                                        Исполнитель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 случае, когда клиент возвращает Заказчику работу с оценкой «неудовлетворительно» и т.п., и  не требуется переработка работы, оплата не производи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тветственность сторон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color w:val="000000"/>
          <w:sz w:val="20"/>
          <w:szCs w:val="20"/>
        </w:rPr>
        <w:t>В случае неисполнения или ненадлежащего исполнения взятых на себя обязательств по настоящему договору, стороны несут ответственность согласно действующему законодательству РФ в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Конфиденциальность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color w:val="000000"/>
          <w:sz w:val="20"/>
          <w:szCs w:val="20"/>
        </w:rPr>
        <w:t>Исполнитель гарантирует сохранение конфиденциальности информации, полученной от Заказчика. Информация, предоставляемая Исполнителю в соответствии с настоящим договором, предназначена исключительно для него и не может передаваться третьим лицам или использоваться каким-либо иным способом с участием третьих лиц полностью или частич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очие услов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color w:val="000000"/>
          <w:sz w:val="20"/>
          <w:szCs w:val="20"/>
        </w:rPr>
        <w:t>Договор составлен в двух экземплярах - по одному экземпляру для каждой из сторо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рок договора с «____» ___________ 2011 года по 31 декабря 2011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Договор может быть расторгнут Заказчиком в одностороннем порядке, если в течение 30 календарных дней Исполнителем не было выполнено ни одной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Адреса и реквизиты сторон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0"/>
      </w:tblGrid>
      <w:tr>
        <w:trPr>
          <w:trHeight w:val="1799" w:hRule="atLeast"/>
        </w:trPr>
        <w:tc>
          <w:tcPr>
            <w:tcW w:w="4968" w:type="dxa"/>
            <w:tcBorders/>
          </w:tcPr>
          <w:p>
            <w:pPr>
              <w:pStyle w:val="Heading1"/>
              <w:ind w:hanging="0"/>
              <w:rPr/>
            </w:pPr>
            <w:r>
              <w:rPr>
                <w:b w:val="false"/>
                <w:bCs w:val="false"/>
                <w:sz w:val="20"/>
                <w:szCs w:val="20"/>
                <w:u w:val="single"/>
              </w:rPr>
              <w:t>Заказчик: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Общество»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Heading1"/>
              <w:spacing w:lineRule="auto" w:line="360"/>
              <w:ind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u w:val="single"/>
              </w:rPr>
              <w:t xml:space="preserve">Исполнитель: </w:t>
            </w:r>
          </w:p>
          <w:p>
            <w:pPr>
              <w:pStyle w:val="Heading1"/>
              <w:spacing w:lineRule="auto" w:line="360"/>
              <w:ind w:hanging="0"/>
              <w:rPr>
                <w:b w:val="false"/>
                <w:b w:val="false"/>
                <w:bCs w:val="false"/>
                <w:iCs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ИП  _________________________________________</w:t>
            </w:r>
          </w:p>
          <w:p>
            <w:pPr>
              <w:pStyle w:val="Heading1"/>
              <w:spacing w:lineRule="auto" w:line="360"/>
              <w:ind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ИНН 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0"/>
                <w:szCs w:val="20"/>
              </w:rPr>
              <w:t>Свидетельство о государственной регистрации физического лица в качестве индивидуального предпринимателя серия ____ № __________________</w:t>
            </w:r>
          </w:p>
          <w:p>
            <w:pPr>
              <w:pStyle w:val="Normal"/>
              <w:spacing w:lineRule="auto" w:line="36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Адрес: ________________________________________</w:t>
            </w:r>
          </w:p>
          <w:p>
            <w:pPr>
              <w:pStyle w:val="Normal"/>
              <w:spacing w:lineRule="auto" w:line="336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/с ____________________________БИК ___________</w:t>
            </w:r>
          </w:p>
          <w:p>
            <w:pPr>
              <w:pStyle w:val="Normal"/>
              <w:spacing w:lineRule="auto" w:line="336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к/с ____________________________</w:t>
            </w:r>
          </w:p>
          <w:p>
            <w:pPr>
              <w:pStyle w:val="Normal"/>
              <w:spacing w:lineRule="auto" w:line="336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аименование банка_____________________________</w:t>
            </w:r>
          </w:p>
          <w:p>
            <w:pPr>
              <w:pStyle w:val="Normal"/>
              <w:spacing w:lineRule="auto" w:line="336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 __________________ /Иванов И.И./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ис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________________________ / _________________ /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40" w:right="56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/>
    </w:lvl>
    <w:lvl w:ilvl="2">
      <w:start w:val="1"/>
      <w:numFmt w:val="decimal"/>
      <w:lvlText w:val="%2%1.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0:33:00Z</dcterms:created>
  <dc:creator>Ковалев Александр</dc:creator>
  <dc:description/>
  <cp:keywords/>
  <dc:language>en-US</dc:language>
  <cp:lastModifiedBy>Mondor</cp:lastModifiedBy>
  <cp:lastPrinted>2005-03-14T11:28:00Z</cp:lastPrinted>
  <dcterms:modified xsi:type="dcterms:W3CDTF">2014-04-18T13:00:00Z</dcterms:modified>
  <cp:revision>3</cp:revision>
  <dc:subject/>
  <dc:title>Договор займа № 1</dc:title>
</cp:coreProperties>
</file>