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/>
      </w:pPr>
      <w:r>
        <w:rPr>
          <w:b/>
        </w:rPr>
        <w:t>ООО «________________»</w:t>
      </w:r>
    </w:p>
    <w:p>
      <w:pPr>
        <w:pStyle w:val="Normal"/>
        <w:jc w:val="right"/>
        <w:rPr/>
      </w:pPr>
      <w:r>
        <w:rPr>
          <w:b/>
        </w:rPr>
        <w:t>Иванову И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Иванова И.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Я, Иванов Иван Иванович паспорт серия хххх № хххххх выдан ОВД района ххххх г. Москвы хх.хх.хххх года, код подразделения ххх-ххх, зарегистрирован по адресу: _____________________________________________, прошу принять меня в состав участников общества с ограниченной ответственностью «______________», на основании внесения вклада денежными средствами в размере 1 000 (Одна тысяча) рублей в уставный капитал общества с ограниченной ответственностью «________________».</w:t>
      </w:r>
    </w:p>
    <w:p>
      <w:pPr>
        <w:pStyle w:val="Normal"/>
        <w:ind w:firstLine="360"/>
        <w:jc w:val="both"/>
        <w:rPr/>
      </w:pPr>
      <w:r>
        <w:rPr/>
        <w:t>2. Прошу утвердить размер моей доли в обществе с ограниченной ответственностью «_________________» в размере 1/11 дроби уставного капитала общества с ограниченной ответственностью «___________________», номинальной стоимостью 1 000 (Одна тысяча) рублей.</w:t>
      </w:r>
    </w:p>
    <w:p>
      <w:pPr>
        <w:pStyle w:val="Normal"/>
        <w:ind w:firstLine="360"/>
        <w:jc w:val="both"/>
        <w:rPr/>
      </w:pPr>
      <w:r>
        <w:rPr/>
        <w:t>3. Денежные средства в размере 1 000 (Одна тысяча) рублей будут внесены на расчетный счет общества с ограниченной ответственностью «__________________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«____» марта 2014 го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аявитель</w:t>
        <w:tab/>
        <w:tab/>
        <w:tab/>
        <w:tab/>
        <w:tab/>
        <w:tab/>
        <w:t>______________/Иванов И.И./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</w:rPr>
        <w:t>овременные БизнесТехнологии"етственностью "тветственностью "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9:00Z</dcterms:created>
  <dc:creator>Nikitin</dc:creator>
  <dc:description/>
  <cp:keywords/>
  <dc:language>en-US</dc:language>
  <cp:lastModifiedBy>Mondor</cp:lastModifiedBy>
  <dcterms:modified xsi:type="dcterms:W3CDTF">2014-01-14T12:10:00Z</dcterms:modified>
  <cp:revision>8</cp:revision>
  <dc:subject/>
  <dc:title>Генеральному директору</dc:title>
</cp:coreProperties>
</file>